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全国大学英语四、六级考试须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全国大学英语四、六级考试将继续采用“多题多卷”模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即在同一考场内采用内容不同的试题组成的多套试卷实施考试，多套试卷之间的难度差异通过试卷之间的等值计算来得到平衡，因此考生的成绩不会因其所答试卷的不同而受影响。请考生在正式开始作答前，按要求在答题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答题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正确填写（涂）准考证号及姓名等信息后，还须将试题册背面的条形码粘贴条揭下后粘贴至答题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上角的条形码粘贴框内，并试题册背面正确填写准考证号和姓名。不正确填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信息，错贴、漏贴条形码将按违规处理。考试正式开始后考生方可开始作答，第一部分作文题目在试题册背面，请考生仔细阅读后在答题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试题册背面正确填写准考证号和</w:t>
      </w:r>
      <w:r>
        <w:rPr>
          <w:rFonts w:ascii="宋体;SimSun" w:hAnsi="宋体;SimSun" w:cs="宋体;SimSun"/>
          <w:kern w:val="0"/>
          <w:sz w:val="24"/>
        </w:rPr>
        <w:t>姓名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   </w:t>
      </w:r>
      <w:r>
        <w:rPr>
          <w:rFonts w:ascii="宋体;SimSun" w:hAnsi="宋体;SimSun" w:cs="宋体;SimSun"/>
          <w:kern w:val="0"/>
          <w:sz w:val="24"/>
        </w:rPr>
        <w:t>将试题册背面的条形码粘贴条揭下后粘贴至答题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左上角的条形码粘贴框内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768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   </w:t>
      </w:r>
      <w:r>
        <w:rPr>
          <w:rFonts w:ascii="宋体;SimSun" w:hAnsi="宋体;SimSun" w:cs="宋体;SimSun"/>
          <w:kern w:val="0"/>
          <w:sz w:val="24"/>
        </w:rPr>
        <w:t>第一部分是作文，题目印在试题册的背面；考试正式开始后请考生在答题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指定位置上作答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7195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66712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南理工学院教务处考试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 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24:00Z</dcterms:created>
  <dc:creator>sh</dc:creator>
  <dc:description/>
  <cp:keywords/>
  <dc:language>en-US</dc:language>
  <cp:lastModifiedBy>sh</cp:lastModifiedBy>
  <dcterms:modified xsi:type="dcterms:W3CDTF">2013-06-09T03:27:00Z</dcterms:modified>
  <cp:revision>2</cp:revision>
  <dc:subject/>
  <dc:title>全国大学英语四、六级考试须知</dc:title>
</cp:coreProperties>
</file>