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90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上学期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kern w:val="0"/>
          <w:sz w:val="38"/>
          <w:szCs w:val="38"/>
        </w:rPr>
        <w:t>“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学生教学信息员先进个人”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属各教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理工学院学生教学信息员制度自实施以来，学生教学信息员们本着认真负责的态度，客观公正地收集、反馈各类教学信息，为健全学校教学质量保证体系，维护正常的常规教学秩序做出了积极的努力。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上学期，根据学生信息员上传的信息数量和质量，经教务处综合评议，决定授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汉语言文学专业汤敏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美术学（师范）专业谢婉璐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机械电子工程专业刘林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旅游管理专业范玲洁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工程法律实验班周跃强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汽车服务工程专业修威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电子商务专业张雪娇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计算机科学与技术专业唐旭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同学“湖南理工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学年学生教学信息员先进个人”荣誉称号，并奖励上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同学每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实践教学学分。</w:t>
      </w:r>
    </w:p>
    <w:p>
      <w:pPr>
        <w:pStyle w:val="Normal"/>
        <w:spacing w:lineRule="exact" w:line="520"/>
        <w:ind w:firstLine="45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6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ind w:right="60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59753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7.05pt" to="436pt,50.5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sh</dc:creator>
  <dc:description/>
  <cp:keywords/>
  <dc:language>en-US</dc:language>
  <cp:lastModifiedBy>sh</cp:lastModifiedBy>
  <dcterms:modified xsi:type="dcterms:W3CDTF">2013-10-21T00:46:00Z</dcterms:modified>
  <cp:revision>5</cp:revision>
  <dc:subject/>
  <dc:title>湖南理工学院教务处</dc:title>
</cp:coreProperties>
</file>