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湖南理工学院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“中惠福（梵思诺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助学金”资助对象公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理工学院“中惠福（梵思诺）助学金”管理暂行办法》的要求，经各教学院组织推荐，教务处复核，下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同学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中惠福（梵思诺）助学金”资助对象人选，现予以公示，如有不同意见，请向教务处反映，联系电话：</w:t>
      </w:r>
      <w:r>
        <w:rPr>
          <w:rFonts w:eastAsia="仿宋_GB2312" w:ascii="仿宋_GB2312" w:hAnsi="仿宋_GB2312"/>
          <w:sz w:val="32"/>
          <w:szCs w:val="32"/>
        </w:rPr>
        <w:t>8646365</w:t>
      </w:r>
      <w:r>
        <w:rPr>
          <w:rFonts w:ascii="仿宋_GB2312" w:hAnsi="仿宋_GB2312" w:eastAsia="仿宋_GB2312"/>
          <w:sz w:val="32"/>
          <w:szCs w:val="32"/>
        </w:rPr>
        <w:t>，公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理工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中惠福（梵思诺）助学金”资助对象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146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2.95pt" to="437.2pt,-19.4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湖南理工学院</w:t>
      </w:r>
      <w:r>
        <w:rPr/>
        <w:t>2013</w:t>
      </w:r>
      <w:r>
        <w:rPr/>
        <w:t>年度“中惠福（梵思诺）助学金”资助对象一览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9"/>
        <w:gridCol w:w="830"/>
        <w:gridCol w:w="2951"/>
        <w:gridCol w:w="1900"/>
        <w:gridCol w:w="900"/>
      </w:tblGrid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肖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思想政治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共事业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教育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赖同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体育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莲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汉语言文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晓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汉语言文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易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红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姜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闻学新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向自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闻学新闻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高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舞蹈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3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易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2B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文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2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迎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贵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师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鹏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廖曼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柳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旭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紫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自动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江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毛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科学与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科学与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土木工程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仕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土木工程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永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2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易秀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-1B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6:00Z</dcterms:created>
  <dc:creator>sh</dc:creator>
  <dc:description/>
  <cp:keywords/>
  <dc:language>en-US</dc:language>
  <cp:lastModifiedBy>sh</cp:lastModifiedBy>
  <dcterms:modified xsi:type="dcterms:W3CDTF">2013-12-03T01:23:00Z</dcterms:modified>
  <cp:revision>2</cp:revision>
  <dc:subject/>
  <dc:title>湖南理工学院教务处</dc:title>
</cp:coreProperties>
</file>