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院（部）教学督导先进个人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属各教学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湖南理工学院教学督导工作条例》的要求，根据各位督导员全年完成教学督导工作的情况，经各教学院（部）推荐，教务处组织审定，并报学校主管领导同意，决定授予公共体艺部史湘平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院（部）教学督导先进个人（具体名单附后）。对于评为教学督导先进个人的教师，参照《湖南理工学院教学奖励条例》相关规定给予奖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院（部）教学督导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49022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8.6pt" to="436.9pt,42.1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院（部）教学督导先进个人名单</w:t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政法学院：喻永红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体育学院：张一龙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文学院：李灿朝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外语学院：毛新耕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新闻学院：曾晓剑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音乐学院：张  航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美术学院：洪  琪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数学学院：彭庆军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物电学院：王晓明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化工学院：李丽荣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机械学院：谭晶莹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计算机学院：王岳斌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土建学院：胡卫东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经管学院：易翠枝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信息学院：彭  鑫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公共外语教学部：申丽娟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公共体艺教学部：史湘平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公共社科教学部：殷石龙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0:00Z</dcterms:created>
  <dc:creator>sh</dc:creator>
  <dc:description/>
  <cp:keywords/>
  <dc:language>en-US</dc:language>
  <cp:lastModifiedBy>sh</cp:lastModifiedBy>
  <dcterms:modified xsi:type="dcterms:W3CDTF">2014-01-06T09:25:00Z</dcterms:modified>
  <cp:revision>5</cp:revision>
  <dc:subject/>
  <dc:title>湖南理工学院教务处</dc:title>
</cp:coreProperties>
</file>