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9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体育裁判知识竞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教学院（部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大学生素质拓展的精神，培养学生具有组织运动竞赛、具备裁判工作能力，培养学生成为多面手、复合型、一专多能的社会人才，激发裁判爱好者的学习兴趣，促进我校体育裁判爱好者之间的交流。经研究，决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行湖南理工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田径、篮球、羽毛球裁判知识竞赛，本次竞赛由教务处主办，体育学院承办，体育学院学生会和裁判协会协办。现将有关事项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委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竞赛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任：徐小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周次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  明  李佳川  刘邦华  刘立刚  李  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徐  鹏  赵立军  张国清  谭良机  张  可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技术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邦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刘建鸣  张  可  刘  洋  唐金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领  队：张国清  张  可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竞赛时间、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699135</wp:posOffset>
                </wp:positionV>
                <wp:extent cx="566737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5.05pt" to="436pt,55.0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待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参赛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理工学院体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体学生（含南湖学院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竞赛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径、篮球、羽毛球裁判知识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竞赛形式</w:t>
      </w:r>
    </w:p>
    <w:p>
      <w:pPr>
        <w:pStyle w:val="Normal"/>
        <w:spacing w:lineRule="exact" w:line="480"/>
        <w:ind w:left="1"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闭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，卷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，卷面分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480"/>
        <w:ind w:left="1" w:first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培训</w:t>
      </w:r>
    </w:p>
    <w:p>
      <w:pPr>
        <w:pStyle w:val="Normal"/>
        <w:spacing w:lineRule="exact" w:line="480"/>
        <w:ind w:left="1"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个项目各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讲授，复习提纲挂在体育学院网站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竞赛办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采用国家最新裁判规则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录取名次与奖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奖者颁发荣誉证书。以教学班为单位设组织团体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个人总分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单项录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如单项成绩相等，则总分列前者列前；如总分相等者，则单项成绩最好者列前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其他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480"/>
        <w:ind w:left="59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，另行通知。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480"/>
        <w:ind w:left="59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比赛所有解释权归体育学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20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2:00Z</dcterms:created>
  <dc:creator>lenovo</dc:creator>
  <dc:description/>
  <cp:keywords/>
  <dc:language>en-US</dc:language>
  <cp:lastModifiedBy>sh</cp:lastModifiedBy>
  <cp:lastPrinted>2014-02-25T09:58:00Z</cp:lastPrinted>
  <dcterms:modified xsi:type="dcterms:W3CDTF">2014-03-19T06:12:00Z</dcterms:modified>
  <cp:revision>30</cp:revision>
  <dc:subject/>
  <dc:title/>
</cp:coreProperties>
</file>