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发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表彰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届本科毕业生优秀实习生的决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属各教学院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提高学生实习质量，鼓励在校实习期间表现突出的学生，根据《关于评选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届本科毕业生优秀实习生的通知》，决定表彰罗雨荃等</w:t>
      </w:r>
      <w:r>
        <w:rPr>
          <w:rFonts w:eastAsia="仿宋_GB2312" w:cs="华文中宋" w:ascii="仿宋_GB2312" w:hAnsi="仿宋_GB2312"/>
          <w:sz w:val="32"/>
          <w:szCs w:val="32"/>
        </w:rPr>
        <w:t>540</w:t>
      </w:r>
      <w:r>
        <w:rPr>
          <w:rFonts w:ascii="仿宋_GB2312" w:hAnsi="仿宋_GB2312" w:cs="华文中宋" w:eastAsia="仿宋_GB2312"/>
          <w:sz w:val="32"/>
          <w:szCs w:val="32"/>
        </w:rPr>
        <w:t>名同学为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届本科毕业生优秀实习生（名单见附件），现予通报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届本科毕业生优秀实习生名单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50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9789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7pt" to="437.2pt,74.2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届本科毕业生优秀实习生名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政法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37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罗雨荃  刘欣兰  胡雅琼  冯  芝  章  凡  张秀哲  戴  辉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邹  雪  李贞妮  刘  恋  程  圆  曾宪慧  周可卿  周  萌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陶鹏城  张  悦  陈椅珊  李林娜  江  娴  杨向阳  唐  娜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王园园  赵  杏  李  雪  吴月凯  余  耀  张丽娟  肖  健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章艳平  何  靖  李  静  佘敏红  夏许文  易  苗  杨  杨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徐锡荣  夏春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eastAsia="仿宋_GB2312" w:cs="华文中宋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体育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18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陈建桥  陈  叶  程澎涛  邓志兴  马  婵  唐丽娟  唐  依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段  昕  黄春香  杨  炯  杨  倩  徐赛男  戴  旺  周  勃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杨会林  赖同嫒  张林辉  曾  伟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eastAsia="仿宋_GB2312" w:cs="华文中宋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中文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39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刘  艺  李亚平  李安平  何  静  唐玉婷  张  虹  李金格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黄  洁  贾安湘  谌神宇  张  星  钟灿灿  费  欢  周  仁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邹姿资  胡  瑶  孔武娟  谭孝林  吴全飞  吴  巧  廖晨宇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郭亚琦  方  红  张学信  杨毛娟  王维维  郝海玉  余雪莲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曾冰洁  马晓桐  王丽涛  李秀丽  陈  珊  赵  佳  刘姝君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张飞平  邓  蕾  林  梦  李  珍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外语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31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朱赛花  翁艳方  左汾瓒  方  颖  孙  阳  卢玉凡  何  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沙小叶  陈红新  陈  丹  姜  兰  旷文梅  廖  凡  刘晓双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刘  敏  王  洋  罗艳姣  周齐军  刘  冶  任  芬  赵  佩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肖智娟  杨  淞  葛  颂  周芳秀  罗  媛  吴  锐  张英玉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颜水华  刘学侠  韩淑霞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eastAsia="仿宋_GB2312" w:cs="华文中宋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新闻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29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张予竞  姜  量  赵  萍  宋  思  刘燕妹  钟绪君  应苏霞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郑羽佳  向自雨  王茜蕾  丁  莹  易  婷  方  珍  凌  芝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杨格格  黄瑞华  董亚男  李  颖  谷  青  曾  娟  黄丽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王祝军  谭夏清  马  密  吴  敏  陈小康  赖燕妮  钟姝晗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徐宏祥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音乐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21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曹送男  高  洋  胡  威  黄小娟  刘珊珊  刘  愿  王文成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王云云  吴  强  吴双琦  易  弯  尹  晴  张玉青  吴雪晴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李晓倩  聂丹华  黄  丽  陈  果  罗  依  徐  翠  王高强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美术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36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黎  斌  杨  帆  沈  玮  顾振谕  金  科  刘若凡  徐正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饶永慧  宋润丰  孙  悦  许亭亭  吴祖军  章  程  黄  程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胡  杰  向冬辉  姜正清  周亮亮  何潇湘  吴  鑫  杨思宇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周  丹  李润泽  庄叶松  黄  玉  方雅丽  谭艺芸  王新蕊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高  寒  王丽媛  朱润之  赵雅文  杨淑英  陈  毅  吴</w:t>
      </w:r>
      <w:r>
        <w:rPr>
          <w:rFonts w:ascii="宋体;SimSun" w:hAnsi="宋体;SimSun" w:cs="宋体;SimSun"/>
          <w:sz w:val="28"/>
          <w:szCs w:val="30"/>
        </w:rPr>
        <w:t>雲</w:t>
      </w:r>
      <w:r>
        <w:rPr>
          <w:rFonts w:ascii="仿宋_GB2312" w:hAnsi="仿宋_GB2312" w:cs="华文中宋" w:eastAsia="仿宋_GB2312"/>
          <w:sz w:val="28"/>
          <w:szCs w:val="30"/>
        </w:rPr>
        <w:t>焦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杜云鹏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数学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37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何  江  邹品儒  秦佳文  崔佳星  聂  芳  陈迎花  季  然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黄  迎  孙晓亮  熊  丽  徐正波  高  山  丁卫全  唐毽香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柳  涛  鲁晓峰  唐声平  江志英  邹玉叶  姚  婷  赵艳君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张开飞  秦桂枝  杨  会  董建玲  李  帅  张  楠  杨  康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彭震东  方永强  罗文婷  龙  琴  康贵川  刘  姣  彭  丹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彭子科  罗  福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物电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18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禹富明  稂  林  谌  宇  廖曼曲  陆有权  周山林  王鹏兆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韩宗伟  刘梦龙  胡三霞  邢玉娜  王  玲  蒋  淋  胡成龙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郭学飞  尹俊平  闫荣诺  高  勤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化工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45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王雅琴  李刚勇  符堂丹  李  佼  付  言  黎敏君  王雪娜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文  倩  项朝晖  张海望  何  颖  周慕龙  易雄杰  刘林祥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巴永珍  马文凤  罗巧丽  陈丽君  夏  芳  胡  蓉  蒋  术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廖上锋  冯京津  李芳芳  项  瑾  田小芳  李武强  廖  杰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黄玉果  戴桂林  贺彩霞  邱联林  杨冬超  徐  蓉  王青青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曹柳飞  谢晓娟  龚  繁  贺凤艳  胡迅良  黄龙飞  黄  珊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房忍忍  崔  妍  孙龙龙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机械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47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曹基州  王  健  童  亮  刘清艳  梁雪玉  龙  春  黄  斌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柏高全  许  彬  汤  慧  王  礼  龙  德  贺  亮  邓龙标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胡根铭  尹晓伟  曾慧毅  刘  鹏  彭友根  胡  莎  付  舜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蔡文军  伍  源  刘永刚  何  达  朱丽娟  周  棒  梁  威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刘子剑  马松松  邹泽华  刘  镇  刘泓妤  谢  东  肖蓝湘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王小明  陈兵兵  康思杰  杜瑞娟  胡  城  张颖庄  彭勇贵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彭勇强  刘  涓  容  刚  唐建民  蒋祥增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信息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55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彭  翔  张赛强  刘  磊  孙敏敏  瞿  胜  张  帅  何  飞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吴祥营  陶扬威  胡顺超  贺达红  张  巍  罗红玉  苏浓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莫礼东  曾  溪  张积谱  邹  丹  曹浅辉  张洋洋  张其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李洪贵  范长勋  左明科  谭  荣  孟  豪  胡  佳  王  蒙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韩莉梅  吴珍薇  王  艳  曹星怡  邵  悦  王少梅  陈  敏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周静茹  彭海军  李明星  曾  蜜  肖  军  陈  恬  谭自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马朝辉  谢冬平  蒋伟军  王理玲  曾  倩  刘润华  刘安华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罗国辉  邓  泽  谭  荣  刘江强  杨  晶  龙元维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eastAsia="仿宋_GB2312" w:cs="华文中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eastAsia="仿宋_GB2312" w:cs="华文中宋" w:ascii="仿宋_GB2312" w:hAnsi="仿宋_GB2312"/>
          <w:b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计算机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28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唐  雁  吴  瑶  何放美  刘  丽  张璐奕  易秋华  黄干淇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张玉臣  张冠庆  刘为健  廖鹏飞  胡  杰  雷新源  李  峰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梁旭光  陈宇航  黄  鹏  肖  勇  童瀚广  赵俊宇  彭  卫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陈天豪  毛  伸  邓  斌  谯礼静  张  鹏  邹  龙  刘  军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土建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47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柳  波  肖桂清  廖可人  高  阳  谭泽阳  彭骏江  刘争勇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万耀伟  张云鹏  宋佳声  伏盼长强  刘德荣生  郑  欢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张帆渡  宋诗杰  戚成安  刁立柱  傅峥峥  刘希希  佘智杰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张仕俭  徐  岭  王  勋  将士龙  阳  恒  何望宝  邓飞龙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唐桃斌  王继武  邱喜红  邓晓莉  祝  玲  仲丽达  吴利振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罗  枫  黄尚任  余  涛  曾  文  危永芳  袁志华  陈关强</w:t>
      </w:r>
    </w:p>
    <w:p>
      <w:pPr>
        <w:pStyle w:val="Normal"/>
        <w:rPr>
          <w:rFonts w:ascii="仿宋_GB2312" w:hAnsi="仿宋_GB2312" w:eastAsia="仿宋_GB2312" w:cs="华文中宋"/>
          <w:sz w:val="28"/>
          <w:szCs w:val="30"/>
        </w:rPr>
      </w:pPr>
      <w:r>
        <w:rPr>
          <w:rFonts w:ascii="仿宋_GB2312" w:hAnsi="仿宋_GB2312" w:cs="华文中宋" w:eastAsia="仿宋_GB2312"/>
          <w:sz w:val="28"/>
          <w:szCs w:val="30"/>
        </w:rPr>
        <w:t>肖永强  王志明  庄晓青  沈彩秀  纳  军  侯小虎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0"/>
        </w:rPr>
      </w:pPr>
      <w:r>
        <w:rPr>
          <w:rFonts w:ascii="仿宋_GB2312" w:hAnsi="仿宋_GB2312" w:cs="华文中宋" w:eastAsia="仿宋_GB2312"/>
          <w:b/>
          <w:sz w:val="28"/>
          <w:szCs w:val="30"/>
        </w:rPr>
        <w:t>经管学院（</w:t>
      </w:r>
      <w:r>
        <w:rPr>
          <w:rFonts w:eastAsia="仿宋_GB2312" w:cs="华文中宋" w:ascii="仿宋_GB2312" w:hAnsi="仿宋_GB2312"/>
          <w:b/>
          <w:sz w:val="28"/>
          <w:szCs w:val="30"/>
        </w:rPr>
        <w:t>52</w:t>
      </w:r>
      <w:r>
        <w:rPr>
          <w:rFonts w:ascii="仿宋_GB2312" w:hAnsi="仿宋_GB2312" w:cs="华文中宋" w:eastAsia="仿宋_GB2312"/>
          <w:b/>
          <w:sz w:val="28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潘  祺  高春龙  李  凯  李进承  李甜甜  张  婷  曾姣姣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龙  雪  彭映子  卢  兵  王珊珊  张  帅  文礼红  杨燕芹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周逢秀  欧阳聪梅  邬丽红  彭  露  沈  旦  郭婧瑶  郑  重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李玉琴  缪  金  彭  佳  王思多  左  亚  尹望林  曾  青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李亦扬  金  敏  王桑妮  彭  灿  罗  乐  李荣荣  姚  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马浩原  刘  军  张佳佳  徐杏娟  王  婷  周枭婵  徐  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李莎莎  刘丹妮  黄  丰  洪  婷  肖惠芳  赵婉丽  李林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30"/>
        </w:rPr>
        <w:t>石巧玲  李  娇  肖  兵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6:00Z</dcterms:created>
  <dc:creator>sh</dc:creator>
  <dc:description/>
  <cp:keywords/>
  <dc:language>en-US</dc:language>
  <cp:lastModifiedBy>sh</cp:lastModifiedBy>
  <cp:lastPrinted>2013-05-16T10:09:00Z</cp:lastPrinted>
  <dcterms:modified xsi:type="dcterms:W3CDTF">2014-06-03T06:27:00Z</dcterms:modified>
  <cp:revision>173</cp:revision>
  <dc:subject/>
  <dc:title>湖南理工学院教务处</dc:title>
</cp:coreProperties>
</file>