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湖南理工学院语言实验室管理办法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华文中宋" w:eastAsia="仿宋_GB2312"/>
          <w:sz w:val="28"/>
          <w:szCs w:val="28"/>
        </w:rPr>
        <w:t>（院教发</w:t>
      </w:r>
      <w:r>
        <w:rPr>
          <w:rFonts w:eastAsia="仿宋_GB2312" w:cs="华文中宋" w:ascii="仿宋_GB2312" w:hAnsi="仿宋_GB2312"/>
          <w:sz w:val="28"/>
          <w:szCs w:val="28"/>
        </w:rPr>
        <w:t>[2006]8</w:t>
      </w:r>
      <w:r>
        <w:rPr>
          <w:rFonts w:ascii="仿宋_GB2312" w:hAnsi="仿宋_GB2312" w:cs="华文中宋" w:eastAsia="仿宋_GB2312"/>
          <w:sz w:val="28"/>
          <w:szCs w:val="28"/>
        </w:rPr>
        <w:t xml:space="preserve">号 </w:t>
      </w:r>
      <w:r>
        <w:rPr>
          <w:rFonts w:eastAsia="仿宋_GB2312" w:cs="华文中宋" w:ascii="仿宋_GB2312" w:hAnsi="仿宋_GB2312"/>
          <w:sz w:val="32"/>
          <w:szCs w:val="32"/>
        </w:rPr>
        <w:t>2006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5</w:t>
      </w:r>
      <w:r>
        <w:rPr>
          <w:rFonts w:ascii="仿宋_GB2312" w:hAnsi="仿宋_GB2312" w:cs="华文中宋" w:eastAsia="仿宋_GB2312"/>
          <w:sz w:val="32"/>
          <w:szCs w:val="32"/>
        </w:rPr>
        <w:t>日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1"/>
        </w:rPr>
      </w:r>
    </w:p>
    <w:p>
      <w:pPr>
        <w:pStyle w:val="Normal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语言实验室是学院重要教学基地，是培养学生创新素质综合能力的重要场所，为进一步加强语音实验室的建设和规范管理，使之适应教学需要，充分发挥语言实验室使用效益，特制订本制度。</w:t>
      </w:r>
    </w:p>
    <w:p>
      <w:pPr>
        <w:pStyle w:val="Normal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 xml:space="preserve">、现代教育技术中心全面负责全院语言实验室的管理，要建立科学合理的语言实验室管理制度，严格管理，使各项工作有章可循，创造良好的育人环境和技术保障体系，以保障教学正常进行。 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现代教育技术中心安排专人负责语言实验室的管理、服务和培训工作。任课教师需要使用语言实验室，应到现代教育技术中心接受培训，培训后经考核合格才能使用。</w:t>
      </w:r>
    </w:p>
    <w:p>
      <w:pPr>
        <w:pStyle w:val="Normal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 xml:space="preserve">、语言实验室管理人员必须坚守岗位、热情服务，及时解决上课期间教师在操作设备中遇到的问题和设备故障。虚心听取教师和学生的意见，不断改进服务态度和服务质量。每天课程结束后必须对室内设备、设施进行认真检查。最后切断所有电源、关闭门窗，确保无任何安全隐患后方可离开。 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、使用语言实验室上课须经教务处批准，已安排到语言实验室上课的因故不到该语言实验室上课需于上课前</w:t>
      </w:r>
      <w:r>
        <w:rPr>
          <w:rFonts w:eastAsia="仿宋_GB2312" w:cs="华文中宋" w:ascii="仿宋_GB2312" w:hAnsi="仿宋_GB2312"/>
          <w:sz w:val="32"/>
          <w:szCs w:val="32"/>
        </w:rPr>
        <w:t>30</w:t>
      </w:r>
      <w:r>
        <w:rPr>
          <w:rFonts w:ascii="仿宋_GB2312" w:hAnsi="仿宋_GB2312" w:cs="华文中宋" w:eastAsia="仿宋_GB2312"/>
          <w:sz w:val="32"/>
          <w:szCs w:val="32"/>
        </w:rPr>
        <w:t xml:space="preserve">分钟告知语言实验室管理人员，否则，如出现设备失盗，由任课教师负责。 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 xml:space="preserve">、未经语言实验室管理人员允许，任何人不得改变设备之间的连接。 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 xml:space="preserve">、学生上课时必须严格按照教师指导的操作规程操作，正确使用设备。发生设备故障，教师应初查原因，并及时通知语言实验室管理员处理。 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 xml:space="preserve">、上课期间语言实验室的安全、卫生、教学秩序由任课教师负责；教师不得迟到、早退、拖堂或随意离开教室，不得将设备交由学生代管。下课后及时检查设备并恢复到初始状态，以便后续课堂使用。 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>、老师每次使用设备后，须填写“使用记录手册”备案。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中宋" w:ascii="仿宋_GB2312" w:hAnsi="仿宋_GB2312"/>
          <w:sz w:val="32"/>
          <w:szCs w:val="32"/>
        </w:rPr>
        <w:t>9</w:t>
      </w:r>
      <w:r>
        <w:rPr>
          <w:rFonts w:ascii="仿宋_GB2312" w:hAnsi="仿宋_GB2312" w:cs="华文中宋" w:eastAsia="仿宋_GB2312"/>
          <w:sz w:val="32"/>
          <w:szCs w:val="32"/>
        </w:rPr>
        <w:t>、使用语言实验室的教师与学生要共同维护室内整洁，保持设备的完好。严禁在桌面和隔板上乱写乱画、放置杂物，禁止在室内吸烟、吃东西和乱扔果皮纸屑。</w:t>
      </w:r>
    </w:p>
    <w:p>
      <w:pPr>
        <w:pStyle w:val="Normal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、有计划地全面开放语言实验室，尽量满足学生个性化学习需求，学生在课余使用语言实验室需带校园一卡通，管理员有权阻止未带校园一卡通的人员在课余进入语言实验室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1</w:t>
      </w:r>
      <w:r>
        <w:rPr>
          <w:rFonts w:ascii="仿宋_GB2312" w:hAnsi="仿宋_GB2312" w:cs="华文中宋" w:eastAsia="仿宋_GB2312"/>
          <w:sz w:val="32"/>
          <w:szCs w:val="32"/>
        </w:rPr>
        <w:t>、现代教育技术中心将语言实验室排课情况、维修维护计划、空闲信息及语言实验室的功能特色、使用方法等通过网络等形式向师生公布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中宋" w:eastAsia="仿宋_GB2312"/>
          <w:sz w:val="32"/>
          <w:szCs w:val="32"/>
        </w:rPr>
        <w:t xml:space="preserve">、使用语言实验室的教师与学生要共同遵守本规定，对违反规定而引起教学设施损坏丢失的，按学院相关制度规定由责任人承担相应的责任。                                      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39:00Z</dcterms:created>
  <dc:creator>管理员</dc:creator>
  <dc:description/>
  <cp:keywords/>
  <dc:language>en-US</dc:language>
  <cp:lastModifiedBy>lzq</cp:lastModifiedBy>
  <cp:lastPrinted>2006-04-03T16:28:00Z</cp:lastPrinted>
  <dcterms:modified xsi:type="dcterms:W3CDTF">2006-04-14T02:43:00Z</dcterms:modified>
  <cp:revision>3</cp:revision>
  <dc:subject/>
  <dc:title>语音实验室管理制度</dc:title>
</cp:coreProperties>
</file>