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25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191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举办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学生声乐、钢琴技能大赛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为积极响应湖南省教育厅下发的关于举办“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普通高校音乐学（教师教育）本科专业学生基本功大赛”的通知，经研究决定主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声乐、钢琴技能竞赛活动，本活动旨在激发学生学习热情，并有针对性的提高学生的声乐演唱、钢琴演奏与弹唱等专业基本技能。</w:t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组织机构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领导小组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小立 陈文红 蔡远鸿 柳  青 李会元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工作小组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栋梁 曹丽芳 陈劲峰 李海滨 左  俊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举办单位</w:t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办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承办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音乐学院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1"/>
          <w:szCs w:val="1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协办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222375</wp:posOffset>
                </wp:positionV>
                <wp:extent cx="5667375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96.25pt" to="436pt,96.2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声乐、钢琴教研室、音乐学院学工办、学生支部、团总支、学生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赛事规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参赛对象：音乐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本部学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竞赛内容：独唱、独奏、自弹自唱、互弹互唱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比赛程序：初赛、复赛、决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评审方式：初赛和复赛比赛曲目不得雷同，初赛由各班委分头组织，复赛由声乐、钢琴教研室单独组织，决赛由声乐与钢琴教研室联合组织进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奖项设置：设一等奖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，优秀奖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所有获奖学生均颁发获奖证书，给予艺术实践加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比赛时间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: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各班委会组织）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教研室组织）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教研室组织）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比赛地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音乐学院音乐厅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其他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本部学生分两阶段进行普适性实训和专项实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未尽事宜，另行通知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1312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湖南理工学院教务处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7:00Z</dcterms:created>
  <dc:creator>sh</dc:creator>
  <dc:description/>
  <cp:keywords/>
  <dc:language>en-US</dc:language>
  <cp:lastModifiedBy>sh</cp:lastModifiedBy>
  <dcterms:modified xsi:type="dcterms:W3CDTF">2014-03-26T07:41:00Z</dcterms:modified>
  <cp:revision>1</cp:revision>
  <dc:subject/>
  <dc:title>湖南理工学院教务处</dc:title>
</cp:coreProperties>
</file>