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我校国家级“专业综合改革试点”项目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度推进会的通知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教学院、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年度工作要点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学科技工作大会精神的要求，为切实推进我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国家级“专业综合改革试点”项目的深入实施，强化建设目标绩效，凸显示范辐射作用，促进全校教学内涵建设与综合改革，提高人才培养水平，现决定在信息、音乐学院现场，遵循务实、灵活的原则，召开全校性的项目年度推进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院部相关人员按时与会，积极研讨，共同提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、地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电子信息工程专业项目推进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.17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星期二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综合楼 信息学院会议室</w:t>
      </w:r>
      <w:r>
        <w:rPr>
          <w:rFonts w:eastAsia="仿宋_GB2312" w:ascii="仿宋_GB2312" w:hAnsi="仿宋_GB2312"/>
          <w:sz w:val="32"/>
          <w:szCs w:val="32"/>
        </w:rPr>
        <w:t>16410#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音乐学专业项目推进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.20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星期五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教学楼 音乐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与会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管校长，教务处负责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所属学院的负责人、专业负责人、教研室实验室主任、教学秘书及其他教学骨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他教学院、部的负责人或专业负责人</w:t>
      </w:r>
      <w:r>
        <w:rPr>
          <w:rFonts w:eastAsia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议程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电子信息工程专业项目推进会</w:t>
      </w:r>
      <w:r>
        <w:rPr>
          <w:rFonts w:ascii="仿宋_GB2312" w:hAnsi="仿宋_GB2312" w:eastAsia="仿宋_GB2312"/>
          <w:sz w:val="32"/>
          <w:szCs w:val="32"/>
        </w:rPr>
        <w:t>（教务处负责人主持会议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信息学院负责人汇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生发言：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本专业优秀毕业生代表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实验班高年级学生代表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实验班高年级学生代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信息学院项目组班子成员与参会师生互动交流（现场解答有关改革试点实验班各种问题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主管校领导讲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音乐学专业项目推进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一阶段音乐学院依计划自主组织进行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验班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学生小型音乐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实验班教学内容体系、教学方式方法等改革部分成果的现场表演展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二阶段由教务处负责人主持会议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实验班师生代表发言：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代表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代表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任课教师代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音乐学院负责人汇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主管校领导讲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湖南理工学院教务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5:00Z</dcterms:created>
  <dc:creator>sh</dc:creator>
  <dc:description/>
  <cp:keywords/>
  <dc:language>en-US</dc:language>
  <cp:lastModifiedBy>sh</cp:lastModifiedBy>
  <dcterms:modified xsi:type="dcterms:W3CDTF">2013-12-05T00:48:00Z</dcterms:modified>
  <cp:revision>1</cp:revision>
  <dc:subject/>
  <dc:title>湖南理工学院教务处</dc:title>
</cp:coreProperties>
</file>