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b/>
          <w:color w:val="FF0000"/>
          <w:sz w:val="24"/>
          <w:u w:val="thick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转发湖南省高等教育学会《关于评选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度优秀高等教育科学研究成果和从事高教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30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高教研究有重要贡献学者的通知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属各教院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湖南省高等教育学会《关于评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优秀高等教育科学研究成果和从事高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高教研究有重要贡献学者的通知》（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edu.hnu.cn/index.php?option=com_content&amp;task=view&amp;sectionid=14&amp;catid=44&amp;id=505&amp;Itemid=83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转发给你们，请你们仔细阅读、积极发动、认真组织评选工作。参加优秀高等教育科学研究成果申报者应填写有关表格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将纸质申报表格报教务处督导与评估中心，申报表格电子版发教务处邮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wc_hnist@163.com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逾期不予受理。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401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二年十一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hnu.cn/index.php?option=com_content&amp;task=view&amp;sectionid=14&amp;catid=44&amp;id=505&amp;Itemid=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09:00Z</dcterms:created>
  <dc:creator>sh</dc:creator>
  <dc:description/>
  <cp:keywords/>
  <dc:language>en-US</dc:language>
  <cp:lastModifiedBy>sh</cp:lastModifiedBy>
  <dcterms:modified xsi:type="dcterms:W3CDTF">2012-11-22T01:40:00Z</dcterms:modified>
  <cp:revision>2</cp:revision>
  <dc:subject/>
  <dc:title>湖南理工学院教务处</dc:title>
</cp:coreProperties>
</file>