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评选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实验室（实训中心）先进集体、先进个人及优秀实习单位、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优秀实习指导教师、毕业设计（论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指导教师和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“中惠福助学金”</w:t>
      </w:r>
      <w:r>
        <w:rPr>
          <w:rFonts w:ascii="华文中宋" w:hAnsi="华文中宋" w:cs="华文中宋" w:eastAsia="华文中宋"/>
          <w:b/>
          <w:sz w:val="44"/>
          <w:szCs w:val="44"/>
        </w:rPr>
        <w:t>资助学生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通     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属各教学院：</w:t>
      </w:r>
    </w:p>
    <w:p>
      <w:pPr>
        <w:pStyle w:val="Normal"/>
        <w:widowControl/>
        <w:spacing w:lineRule="exact" w:line="54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进一步加强我校实践教学的组织和管理，推进实践教学改革，总结成绩，表彰先进，提高学生参与实践教学的积极性，经研究决定，组织评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实验室（实训中心）先进集体、先进个人及优秀实习单位、优秀实习指导教师、毕业设计（论文）优秀指导教师和“中惠福助学金”资助学生。现将有关事宜通知如下，请各教学院认真组织，积极推荐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坚持标准，做到客观公正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评选出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训中心）先进集体、先进个人及优秀实习单位、优秀实习指导教师、毕业设计（论文）优秀指导教师和“中惠福助学金”资助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在实践教学中发挥示范作用和榜样作用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实验室先进集体和先进个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选条件按照《湖南理工学院实验室先进集体和先进个人评比办法》（院教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6]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执行。全校今年共计划评选实验室先进集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实验室先进个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各实验室（实训中心）认真填报《湖南理工学院实验室先进集体推荐表》并撰写一份年度实验室工作总结，实验室先进个人推荐对象填报《湖南理工学院实验室先进个人推荐表》（各实验室限定推荐一人），被评为实验室先进集体的实验室主任自动获评为优秀实验室主任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优秀实习单位和优秀实习指导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选按照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湖南理工学院教育实习管理条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院教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5]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湖南理工学院教育实习管理条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院教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5]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执行。全校今年共计划评选优秀实习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优秀实习指导教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各学院在认真填写各单项实习总结的基础上填报《湖南理工学院优秀实习单位推荐表》并撰写一份年度实习教学工作总结，优秀实习指导教师推荐对象填报《湖南理工学院优秀实习指导教师推荐表》（各学院限定推荐一人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毕业设计（论文）优秀指导教师评选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院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设计（论文）指导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推荐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写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优秀指导教师推荐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和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推荐优秀指导教师汇总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校择优遴选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“中惠福助学金”资助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《湖南理工学院“中惠福助学金”管理暂行办法》执行，学校决定专项资助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实践创新项目、实验实习中表现优异的大四贫困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（各学院限定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。各学院学生根据自身实际情况自愿申请，填写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湖南理工学院 “中惠福助学金”审批表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材料均要求提供纸质版和电子版，各项推荐材料汇总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星期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交教务处实践办聂江老师（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63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6365@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  <w:r>
        <w:rPr>
          <w:rFonts w:ascii="仿宋_GB2312" w:hAnsi="仿宋_GB2312" w:cs="宋体;SimSun" w:eastAsia="仿宋_GB2312"/>
          <w:sz w:val="30"/>
          <w:szCs w:val="30"/>
        </w:rPr>
        <w:t>学校成立专家组通过审阅材料、走访、师生座谈等多种方式，并结合各教学院部本年度实践教学完成情况进行综合评审，形成评选意见，按照相关规定确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训中心）先进集体、先进个人及优秀实习单位、优秀实习指导教师、毕业设计（论文）优秀指导教师和“中惠福助学金”资助学生</w:t>
      </w:r>
      <w:r>
        <w:rPr>
          <w:rFonts w:ascii="仿宋_GB2312" w:hAnsi="仿宋_GB2312" w:cs="宋体;SimSun" w:eastAsia="仿宋_GB2312"/>
          <w:sz w:val="30"/>
          <w:szCs w:val="30"/>
        </w:rPr>
        <w:t>名单，提交学校领导审批后发文表彰和奖励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实验室先进集体推荐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实验室先进个人推荐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优秀实习单位推荐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优秀实习指导教师推荐表</w:t>
      </w:r>
    </w:p>
    <w:p>
      <w:pPr>
        <w:pStyle w:val="Normal"/>
        <w:widowControl/>
        <w:spacing w:lineRule="exact" w:line="540"/>
        <w:ind w:left="2046" w:hanging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毕业设计（论文）优秀指导教师推荐表</w:t>
      </w:r>
    </w:p>
    <w:p>
      <w:pPr>
        <w:pStyle w:val="Normal"/>
        <w:widowControl/>
        <w:spacing w:lineRule="exact" w:line="540"/>
        <w:ind w:left="2046" w:hanging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毕业设计（论文）优秀指导教师推荐汇总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“中惠福助学金”审批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理工学院“中惠福助学金”申报汇总表</w:t>
      </w:r>
    </w:p>
    <w:p>
      <w:pPr>
        <w:pStyle w:val="Normal"/>
        <w:widowControl/>
        <w:spacing w:lineRule="exact" w:line="54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1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〇一二年十一月十九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湖南理工学院实验室先进集体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40"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/>
        <w:t>填表日期：   年   月 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4"/>
        <w:gridCol w:w="3169"/>
        <w:gridCol w:w="811"/>
        <w:gridCol w:w="2619"/>
      </w:tblGrid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的成绩（包括教研成果、科研成果、完成任务、科学管理、安全卫生等方面，可附页）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36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主任：</w:t>
            </w:r>
          </w:p>
          <w:p>
            <w:pPr>
              <w:pStyle w:val="Normal"/>
              <w:spacing w:before="120" w:after="120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院长：             （公章）    年 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湖南理工学院实验室先进个人推荐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pacing w:val="40"/>
          <w:sz w:val="18"/>
          <w:szCs w:val="18"/>
        </w:rPr>
      </w:pPr>
      <w:r>
        <w:rPr>
          <w:rFonts w:eastAsia="华文中宋" w:cs="华文中宋" w:ascii="华文中宋" w:hAnsi="华文中宋"/>
          <w:spacing w:val="40"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/>
        <w:t>填表日期：   年   月    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9"/>
        <w:gridCol w:w="302"/>
        <w:gridCol w:w="1138"/>
        <w:gridCol w:w="1349"/>
        <w:gridCol w:w="1356"/>
        <w:gridCol w:w="822"/>
        <w:gridCol w:w="726"/>
        <w:gridCol w:w="730"/>
        <w:gridCol w:w="623"/>
      </w:tblGrid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实验室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先进事迹”可另附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学院实验负责人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9"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长：          （公章）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湖南理工学院优秀实习单位推荐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40"/>
          <w:sz w:val="18"/>
          <w:szCs w:val="18"/>
        </w:rPr>
      </w:pPr>
      <w:r>
        <w:rPr>
          <w:rFonts w:eastAsia="黑体;SimHei" w:cs="华文中宋" w:ascii="黑体;SimHei" w:hAnsi="黑体;SimHei"/>
          <w:b/>
          <w:spacing w:val="40"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/>
        <w:t>填表日期：   年   月 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58"/>
        <w:gridCol w:w="1979"/>
        <w:gridCol w:w="957"/>
      </w:tblGrid>
      <w:tr>
        <w:trPr>
          <w:trHeight w:val="5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实习总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的成绩（包括实习教学、实习改革、实习基地建设等方面，可附页）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院长：      （公章）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pacing w:val="40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4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pacing w:val="40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spacing w:val="40"/>
          <w:sz w:val="28"/>
          <w:szCs w:val="28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868"/>
        <w:gridCol w:w="1972"/>
        <w:gridCol w:w="1421"/>
        <w:gridCol w:w="387"/>
        <w:gridCol w:w="1034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实习指导年度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月   日至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优秀事迹”可另附材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实习负责人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公章）    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湖南理工学院优秀实习指导教师推荐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湖南理工学院毕业设计（论文）优秀指导教师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6"/>
          <w:sz w:val="10"/>
          <w:szCs w:val="10"/>
        </w:rPr>
      </w:pPr>
      <w:r>
        <w:rPr>
          <w:rFonts w:eastAsia="黑体;SimHei" w:ascii="黑体;SimHei" w:hAnsi="黑体;SimHei"/>
          <w:spacing w:val="-6"/>
          <w:sz w:val="10"/>
          <w:szCs w:val="1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87"/>
        <w:gridCol w:w="1613"/>
        <w:gridCol w:w="1440"/>
        <w:gridCol w:w="519"/>
        <w:gridCol w:w="1281"/>
        <w:gridCol w:w="1440"/>
      </w:tblGrid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总结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主要包含指导毕业设计（论文）的工作业绩、指导工作总结等内容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学生毕业设计（论文）情况：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成绩</w:t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推荐意见（包括工作态度、指导水平、工作成效等内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（签名）：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256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领导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949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77" w:leader="none"/>
              </w:tabs>
              <w:spacing w:lineRule="auto" w:line="36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院推荐毕业设计（论文）优秀指导教师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院（盖章）：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总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指导教师推荐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01"/>
        <w:gridCol w:w="876"/>
        <w:gridCol w:w="2128"/>
        <w:gridCol w:w="1532"/>
      </w:tblGrid>
      <w:tr>
        <w:trPr>
          <w:trHeight w:val="9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、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   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论文数</w:t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bCs/>
          <w:sz w:val="28"/>
        </w:rPr>
        <w:t>湖南理工学院</w:t>
      </w:r>
      <w:r>
        <w:rPr>
          <w:rFonts w:eastAsia="仿宋_GB2312"/>
          <w:b/>
          <w:bCs/>
          <w:sz w:val="28"/>
          <w:u w:val="single"/>
        </w:rPr>
        <w:t>2012</w:t>
      </w:r>
      <w:r>
        <w:rPr>
          <w:rFonts w:eastAsia="仿宋_GB2312"/>
          <w:b/>
          <w:bCs/>
          <w:sz w:val="28"/>
        </w:rPr>
        <w:t>年度“中惠福助学金”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7"/>
        <w:gridCol w:w="6"/>
        <w:gridCol w:w="1512"/>
        <w:gridCol w:w="771"/>
        <w:gridCol w:w="385"/>
        <w:gridCol w:w="952"/>
        <w:gridCol w:w="12"/>
        <w:gridCol w:w="88"/>
        <w:gridCol w:w="972"/>
        <w:gridCol w:w="297"/>
        <w:gridCol w:w="480"/>
        <w:gridCol w:w="1146"/>
        <w:gridCol w:w="469"/>
        <w:gridCol w:w="1366"/>
      </w:tblGrid>
      <w:tr>
        <w:trPr>
          <w:trHeight w:val="504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专业年级班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家庭详细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各科成绩</w:t>
            </w:r>
          </w:p>
        </w:tc>
      </w:tr>
      <w:tr>
        <w:trPr>
          <w:trHeight w:val="68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</w:tr>
      <w:tr>
        <w:trPr>
          <w:trHeight w:val="50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英语过级情况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各科平均成绩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>
          <w:trHeight w:val="27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90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89"/>
      </w:tblGrid>
      <w:tr>
        <w:trPr>
          <w:trHeight w:val="81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分管实践教学负责人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（公　章）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firstLine="5384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5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60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11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理工学院“中惠福助学金”申请汇总表</w:t>
      </w:r>
    </w:p>
    <w:p>
      <w:pPr>
        <w:pStyle w:val="Normal"/>
        <w:rPr/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（公章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填报时间：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956"/>
        <w:gridCol w:w="216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hnist.cn/keep.php?time_num=1134351357" TargetMode="External"/><Relationship Id="rId3" Type="http://schemas.openxmlformats.org/officeDocument/2006/relationships/hyperlink" Target="http://oa.hnist.cn/keep.php?time_num=113435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7:00Z</dcterms:created>
  <dc:creator>sh</dc:creator>
  <dc:description/>
  <cp:keywords/>
  <dc:language>en-US</dc:language>
  <cp:lastModifiedBy>sh</cp:lastModifiedBy>
  <cp:lastPrinted>2011-11-24T10:41:00Z</cp:lastPrinted>
  <dcterms:modified xsi:type="dcterms:W3CDTF">2012-11-19T06:52:00Z</dcterms:modified>
  <cp:revision>18</cp:revision>
  <dc:subject/>
  <dc:title>湖南理工学院教务处</dc:title>
</cp:coreProperties>
</file>