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届本科毕业生优秀实习生的通   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属各教学院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0"/>
          <w:szCs w:val="30"/>
        </w:rPr>
        <w:t>为提高学生实习质量，鼓励在校实习期间表现突出的学生，根据《关于评选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的通知》（校教通【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】</w:t>
      </w:r>
      <w:r>
        <w:rPr>
          <w:rFonts w:eastAsia="仿宋_GB2312" w:cs="华文中宋" w:ascii="仿宋_GB2312" w:hAnsi="仿宋_GB2312"/>
          <w:sz w:val="30"/>
          <w:szCs w:val="30"/>
        </w:rPr>
        <w:t>32</w:t>
      </w:r>
      <w:r>
        <w:rPr>
          <w:rFonts w:ascii="仿宋_GB2312" w:hAnsi="仿宋_GB2312" w:cs="华文中宋" w:eastAsia="仿宋_GB2312"/>
          <w:sz w:val="30"/>
          <w:szCs w:val="30"/>
        </w:rPr>
        <w:t>号），决定表彰龙烽等</w:t>
      </w:r>
      <w:r>
        <w:rPr>
          <w:rFonts w:eastAsia="仿宋_GB2312" w:cs="华文中宋" w:ascii="仿宋_GB2312" w:hAnsi="仿宋_GB2312"/>
          <w:sz w:val="30"/>
          <w:szCs w:val="30"/>
        </w:rPr>
        <w:t>618</w:t>
      </w:r>
      <w:r>
        <w:rPr>
          <w:rFonts w:ascii="仿宋_GB2312" w:hAnsi="仿宋_GB2312" w:cs="华文中宋" w:eastAsia="仿宋_GB2312"/>
          <w:sz w:val="30"/>
          <w:szCs w:val="30"/>
        </w:rPr>
        <w:t>名同学为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</w:t>
      </w:r>
      <w:r>
        <w:rPr>
          <w:rFonts w:eastAsia="仿宋_GB2312"/>
          <w:sz w:val="32"/>
          <w:szCs w:val="32"/>
        </w:rPr>
        <w:t>（名单见附件），现予通报表彰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五月二十二日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届本科毕业生优秀实习生名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机械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龙  烽、江盛祥、费剑铭、吴  双、李仁兵、李东升、段煜祥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吴利正、周  鹏、肖惠东、陈美交、龚  兵、肖飞跃、柳鸿林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  微、齐  敏、秦增宾、尹旭妮、韩春凯、王  帅、李  伟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许海龙、高  明、刘诗民、段  成、余  勇、刘  铁、姚铁山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向顺云、李  扬、甘  洪、曾四伟、周益平、王  辉、余晶晶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  威、肖自杰、任志兵、向  召、陈  文、周  武、彭小卡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化工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袁  青、杨  航、李  晔、钟  娟、傅罗伟、贺冬华、肖  霞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莫熹峰、刘  风、黄  卓、刘晓霞、杨  林、尹亚楠、刘雪梅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滕飞雪、陈  红、马方录、张  宁、丁  敏、范建华、纪洋方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杨  捷、姚欢欢、谭  婷、栾  烈、胡  静、周慧芳、谢吉涛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赵  欢、曾浩浩、施昆明、李  龙、马海翔、申  达、马永张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柴惠惠、刘  静、周  花、刘  敏、李晶利、程  甜、汪  海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月晖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物电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盘华灿、刘挺勇、罗元江、张晨豪、马创奇、施琦安、邹  敏、肖  箭、张  炯、戴伟强、徐  进、李  芊、潘彩霞、李  欢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朱汝翔、罗焰华、龚德河、刘  勇、宁  明、杨金田、颜  平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信息学院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陈志华、卢明亮、杨  超、陈  超、程  维、胡乐华、陈  勇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辅成、易  强、任亚运、涂  勇、龙  宇、刘婵玲、王泽颖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何乐平、阳映军、穰其虎、刘树帜、陈  强、唐自律、周霞林、黄彩少、廖启华、蔡玉峰、袁杰伟、陈  磊、李  军、张  晨、易正龙、李  丹、伍志伟、周  誉、覃  龙、彭合乡、陈  敦、葛蔚莲、刘  健、罗  广、张作为、阮  晨、张  杨、蒋付翠、文  魁、杜若川、曾耀先、马中评、雷  坚、李  献、刘传浦、谭  斌、夏元杰、彭能能、何卫安、肖  鹏、蒋中雄、刘  强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  旭、陈亚光、黄科颖、黄  蕾、刘朝发、谢  华、黄  典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周海根、吴秀秀、季相灵、徐  民、何天鸿、周铜丽、刘  翔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土建学院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尹胜强、王一辉、王泽栋、李  靖、陈  文、付小兵、李云鹏、傅  颖、任  廓、黎岳华、汤龙伟、左佑臣、毛清泉、吴辉白、罗一卿、徐  军、杨  理、陈  文、杨  帆、唐泽军、欧阳玲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盛冠兰、周  宇、李晨阳、姚宙雄、叶  虎、徐  贺、杨向杰、吴彬林、喻鹏云、周维波、李  胜、王  珍、杨  炳、谭远杰、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  浩、汤碧辉、黄细昌、石跃兵、肖  谜、罗超烨、刘鸣鹤、</w: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0"/>
          <w:szCs w:val="30"/>
        </w:rPr>
        <w:t>余  顺、匡宇豪、周聘亭、尹小峰、李  伟、杨  飞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计算机学院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胡  敏、邓  曾、李  敏、段绪运、赵  暾、陈晓波、张淼瑜、骆亚琦、罗凤娟、陈佳琦、康晓琦、王  超、刘志平、叶尔祥、</w: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0"/>
          <w:szCs w:val="30"/>
        </w:rPr>
        <w:t>姜镇林、周美玲、蒋序东、易  庭、张仁贵、曾兰香、伍智斌、郭启芳、毛冬云、徐术文、张  园、熊翠文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经管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  欢、黄海霞、刘冬艳、陈晏英、刘志飞、蔡佳佳、刘  娅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丁  磊、邵  玄、陈荣凤、胡曼曼、龚  敏、刘  珊、伏  勤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易晨英、李  敏、文美华、王  佳、张雪梅、郭泰彪、周  丽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  利、唐  亚、赵银芳、唐小娟、王  聪、胡建智、邱  芬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郭俊良、叶  俊、杨梅芳、凌奇霞、许艳春、贺晓明、李牡丹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雷真真、周银杏、聂  昭、蔡剑宏、刘  拓、李  莹、雷梦晶、姚  瑛、刘金花、罗  岗、汪  清、刘  琴、屈紫艳、张海龙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段姗姗、方  澍、宁  妮、康拥军、徐景光、尹邦义、戴玲玲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清芳、马  旭、樊海燕、邱娉婷、祝珍珠、许  琴、赵娟霞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曾  宇、张  瑛、周  姣、黎  洪、陈家福、严  佳、杨  巍、曾亚芳、周  姣、邓静莹、陈  飞、屈丽群、童小康、张庆丽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段连华、喻  巧、刘  倩、李  泓、谭雪映、盛晓林、莫萼英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彭丽波、任叶青、焦美风、欧阳蕾、李品娴、郁彩纹、刘雨琳、王  弦、李伟能、叶  鑫、曾科鸣、黎志慧、陈红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数学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杨  洁、欧阳婷、曹  芳、彭  娅、陈  强、严葭玉、李  静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范  琴、李  纯、王海燕、赵  硕、左  薇、屈松江、彭  玲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付  琳、封智敏、吴丽萍、李湘兵、周文涛、肖海洋、江志祥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陈  帅、秦辽远、向  文、冷毅生、王文君、邹锦忠、罗湘平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曾  炫、阳红花、段全恒、汤罗英、杨  滔、朱赛花、颜南军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新闻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黄  璐、张晓琴、孟  梁、彭梅园、贾  雯、高嘉薇、曹  伟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  日、彭  芳、赵思佳、徐  悦、孙  淼、杨  欢、雷  婷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李雪媚、莫永智、邱  婕、谭  莉、田  峥、贾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>蕾、</w:t>
      </w:r>
      <w:r>
        <w:rPr>
          <w:rFonts w:ascii="仿宋_GB2312" w:hAnsi="仿宋_GB2312" w:cs="华文中宋" w:eastAsia="仿宋_GB2312"/>
          <w:sz w:val="30"/>
          <w:szCs w:val="30"/>
        </w:rPr>
        <w:t>李钰婵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阳刘艳、单  鑫、杨  </w:t>
      </w:r>
      <w:r>
        <w:rPr>
          <w:rFonts w:ascii="宋体;SimSun" w:hAnsi="宋体;SimSun" w:cs="宋体;SimSun"/>
          <w:sz w:val="30"/>
          <w:szCs w:val="30"/>
        </w:rPr>
        <w:t>珺、</w:t>
      </w:r>
      <w:r>
        <w:rPr>
          <w:rFonts w:ascii="仿宋_GB2312" w:hAnsi="仿宋_GB2312" w:cs="华文中宋" w:eastAsia="仿宋_GB2312"/>
          <w:sz w:val="30"/>
          <w:szCs w:val="30"/>
        </w:rPr>
        <w:t>颜慧华、刘传福、陈  珊、江  晔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姚玉玲、贺雯君、薛晨虹、朱凌云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政法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  辉、陈  芳、向丽娟、李森林、李文琴、徐  敏、顾雅婷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周思凝、喻娇文、袁义龙、朱思勤、邓艳桃、郭珊瑚、周朋辉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宋红焰、李佳蒙、金晓婷、陈一明、戴  静、邓海英、刘  学、卢  纯、付  文、吴盈杏、罗  芝、林森森、徐瑞雯、丁  咪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蔡  彬、刘  亮、邱许林、伍  丽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中文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邓朝立、陈  雄、李利思、黄厚桂、李文哲、王雨佳、崔珊珊、谭  蓉、刘莹莹、凌  皓、吴  慧、周  桑、肖  佳、李素芳、冯小吉、蔚江江、文芷露、邵  威、禹林杰、周  晴、钟慧安、王冬娜、莫鸿春、练海鹏、张  花、龙丽亚、秦  辉、廖  双、姜  卓、王秋艳、潘丽佳、潘雯倩、王  睿、邬贤巧、金  颖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体育学院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曾  婷、童  勇、周蝶娟、徐巧林、李  彬、王  维、杨绪辉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范  平、黄宇明、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维、</w:t>
      </w:r>
      <w:r>
        <w:rPr>
          <w:rFonts w:ascii="仿宋_GB2312" w:hAnsi="仿宋_GB2312" w:cs="华文中宋" w:eastAsia="仿宋_GB2312"/>
          <w:sz w:val="30"/>
          <w:szCs w:val="30"/>
        </w:rPr>
        <w:t>侯灵飞、潘广朝、邓  磊、张星星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何忠忠、彭金凤、李  丹、曾晓波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外语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刘  珊、陈湘安、方叶青、石  慧、张政豪、吴  琴、刘晓芳、李鸿雁、贺旭波、黎  琼、任利亚、刘海霞、杨  </w:t>
      </w:r>
      <w:r>
        <w:rPr>
          <w:rFonts w:ascii="宋体;SimSun" w:hAnsi="宋体;SimSun" w:cs="宋体;SimSun"/>
          <w:sz w:val="30"/>
          <w:szCs w:val="30"/>
        </w:rPr>
        <w:t>翀、</w:t>
      </w:r>
      <w:r>
        <w:rPr>
          <w:rFonts w:ascii="仿宋_GB2312" w:hAnsi="仿宋_GB2312" w:cs="华文中宋" w:eastAsia="仿宋_GB2312"/>
          <w:sz w:val="30"/>
          <w:szCs w:val="30"/>
        </w:rPr>
        <w:t>单  昭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吴  殊、刘雅蓉、曾  唯、陈炳芝、何忠纯、刘  池、陈  斌、唐瑕</w:t>
      </w:r>
      <w:r>
        <w:rPr>
          <w:rFonts w:ascii="宋体;SimSun" w:hAnsi="宋体;SimSun" w:cs="宋体;SimSun"/>
          <w:sz w:val="30"/>
          <w:szCs w:val="30"/>
        </w:rPr>
        <w:t>憶、</w:t>
      </w:r>
      <w:r>
        <w:rPr>
          <w:rFonts w:ascii="仿宋_GB2312" w:hAnsi="仿宋_GB2312" w:cs="华文中宋" w:eastAsia="仿宋_GB2312"/>
          <w:sz w:val="30"/>
          <w:szCs w:val="30"/>
        </w:rPr>
        <w:t>邱  雨、张思雅、李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>琪、</w:t>
      </w:r>
      <w:r>
        <w:rPr>
          <w:rFonts w:ascii="仿宋_GB2312" w:hAnsi="仿宋_GB2312" w:cs="华文中宋" w:eastAsia="仿宋_GB2312"/>
          <w:sz w:val="30"/>
          <w:szCs w:val="30"/>
        </w:rPr>
        <w:t>江  英、张  婷、蒋  彬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  惠、姚金屏、杨芳艳、谢健军、张江平、李  芝、黄  婷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继祖、宿吉林、邓静冰、曾亚平、刘智利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音乐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胡  敏、丁  倩、崔白娜、邓亚琦、李定龙、张文娟、金碧佳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小平、伍群益、孙小莉、肖  俏、马雅婷、刘  丹、李晨迪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艺蓉、李维杰、李龙杰、刘洁玲、刘智慧、程  绘、郭惠清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谢  丹、晏丽苗、刘佳婷、易  宇、刘  伟、李  阳、张  优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雅俊、高  叠、刘  思、邓苏红、余  意、廖  亚、何  陈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胡隆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美术学院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吴少辉、孙  红、胡丹青、杨文昭、郭广胜、黄建峰、钟齐望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龙  伟、曹丹丹、郭为东、李婷婷、赖  涵、李  政、李  慧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周  静、杨  荣、邢  佳、漆  鹏、秦伟桐、贾  强、何鹏程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韩远良、熊瑜婷、冯立国、范丽萍、向良伟、吴娉婷、朱纯子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祚建、温艳霞、刘  鑫、王  怡、刘  娟、林晓彤、王  静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  成、张云燕、陈胜男、杨赛平、郑丽娜、陈  蕾、曹仁星、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时盛慧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6:00Z</dcterms:created>
  <dc:creator>sh</dc:creator>
  <dc:description/>
  <cp:keywords/>
  <dc:language>en-US</dc:language>
  <cp:lastModifiedBy>sh</cp:lastModifiedBy>
  <dcterms:modified xsi:type="dcterms:W3CDTF">2012-05-22T00:57:00Z</dcterms:modified>
  <cp:revision>44</cp:revision>
  <dc:subject/>
  <dc:title>湖南理工学院教务处</dc:title>
</cp:coreProperties>
</file>