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校教通〔</w:t>
      </w:r>
      <w:r>
        <w:rPr>
          <w:rFonts w:eastAsia="仿宋_GB2312" w:cs="华文中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华文中宋" w:eastAsia="仿宋_GB2312"/>
          <w:b/>
          <w:sz w:val="32"/>
          <w:szCs w:val="32"/>
        </w:rPr>
        <w:t>号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spacing w:lineRule="exact" w:line="54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湖南理工学院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数控仿真加工竞赛的通知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属各教学院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配合第三届全国大学生工程训练综合能力竞赛，培养学生工程实践技能，并推动高素质应用型人才队伍的整体发展与建设，同时增强学生对数控技术的学习积极性，经研究决举行湖南理工学院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数控仿真加工竞赛，本次竞赛由教务处主办，机械工程学院承办。现将有关事项通知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组委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安伟科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组长：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、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勇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周旭进、周北岳、李小松、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鉴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决赛时间及地点</w:t>
      </w:r>
    </w:p>
    <w:p>
      <w:pPr>
        <w:pStyle w:val="Normal"/>
        <w:spacing w:lineRule="exact" w:line="540"/>
        <w:ind w:firstLine="450"/>
        <w:rPr/>
      </w:pPr>
      <w:r>
        <w:rPr>
          <w:rFonts w:eastAsia="仿宋_GB2312"/>
          <w:sz w:val="30"/>
          <w:szCs w:val="30"/>
        </w:rPr>
        <w:t>竞赛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8:30</w:t>
      </w:r>
    </w:p>
    <w:p>
      <w:pPr>
        <w:pStyle w:val="Normal"/>
        <w:spacing w:lineRule="exact" w:line="54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竞赛地点：机械工程学院机械与电子</w:t>
      </w:r>
      <w:r>
        <w:rPr>
          <w:rFonts w:eastAsia="仿宋_GB2312"/>
          <w:sz w:val="30"/>
          <w:szCs w:val="30"/>
        </w:rPr>
        <w:t>CAD</w:t>
      </w:r>
      <w:r>
        <w:rPr>
          <w:rFonts w:eastAsia="仿宋_GB2312"/>
          <w:sz w:val="30"/>
          <w:szCs w:val="30"/>
        </w:rPr>
        <w:t>实验分室（</w:t>
      </w:r>
      <w:r>
        <w:rPr>
          <w:rFonts w:eastAsia="仿宋_GB2312"/>
          <w:sz w:val="30"/>
          <w:szCs w:val="30"/>
        </w:rPr>
        <w:t>1621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参赛对象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械工程学院机械设计制造及其自动化专业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级学生，全校其它院（部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专业爱好机械</w:t>
      </w:r>
      <w:r>
        <w:rPr>
          <w:rFonts w:eastAsia="仿宋_GB2312"/>
          <w:sz w:val="30"/>
          <w:szCs w:val="30"/>
        </w:rPr>
        <w:t>CAD</w:t>
      </w:r>
      <w:r>
        <w:rPr>
          <w:rFonts w:eastAsia="仿宋_GB2312"/>
          <w:sz w:val="30"/>
          <w:szCs w:val="30"/>
        </w:rPr>
        <w:t>及数控编程、数控仿真加工的学生均可自愿报名参加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竞赛内容</w:t>
      </w:r>
    </w:p>
    <w:p>
      <w:pPr>
        <w:pStyle w:val="Normal"/>
        <w:spacing w:lineRule="exact" w:line="54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竞赛内容：三维实体模型绘制，数控铣加工中心模拟编程。</w:t>
      </w:r>
    </w:p>
    <w:p>
      <w:pPr>
        <w:pStyle w:val="Normal"/>
        <w:spacing w:lineRule="exact" w:line="5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报名方式</w:t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拟参赛学生在各学院报名，报名时间截止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。请各学院按格式（附后）将本学院报名学生名单（纸质和电子版）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下午下班前交至机械工程学院（</w:t>
      </w:r>
      <w:r>
        <w:rPr>
          <w:rFonts w:eastAsia="仿宋_GB2312"/>
          <w:sz w:val="30"/>
          <w:szCs w:val="30"/>
        </w:rPr>
        <w:t>16128B</w:t>
      </w:r>
      <w:r>
        <w:rPr>
          <w:rFonts w:eastAsia="仿宋_GB2312"/>
          <w:sz w:val="30"/>
          <w:szCs w:val="30"/>
        </w:rPr>
        <w:t>），联系电话：</w:t>
      </w:r>
      <w:r>
        <w:rPr>
          <w:rFonts w:eastAsia="仿宋_GB2312"/>
          <w:sz w:val="30"/>
          <w:szCs w:val="30"/>
        </w:rPr>
        <w:t>8648805</w:t>
      </w:r>
      <w:r>
        <w:rPr>
          <w:rFonts w:eastAsia="仿宋_GB2312"/>
          <w:sz w:val="30"/>
          <w:szCs w:val="30"/>
        </w:rPr>
        <w:t>，联系人：唐鉴。</w:t>
      </w:r>
    </w:p>
    <w:p>
      <w:pPr>
        <w:pStyle w:val="Normal"/>
        <w:spacing w:lineRule="exact" w:line="540"/>
        <w:ind w:firstLine="555"/>
        <w:rPr>
          <w:rFonts w:eastAsia="仿宋_GB2312"/>
        </w:rPr>
      </w:pPr>
      <w:r>
        <w:rPr>
          <w:rFonts w:eastAsia="仿宋_GB2312"/>
          <w:sz w:val="30"/>
          <w:szCs w:val="30"/>
        </w:rPr>
        <w:t>六、注意事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次比赛将分初赛和决赛两部分，初赛将在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:30</w:t>
      </w:r>
      <w:r>
        <w:rPr>
          <w:rFonts w:eastAsia="仿宋_GB2312"/>
          <w:sz w:val="30"/>
          <w:szCs w:val="30"/>
        </w:rPr>
        <w:t>在机械与电子</w:t>
      </w:r>
      <w:r>
        <w:rPr>
          <w:rFonts w:eastAsia="仿宋_GB2312"/>
          <w:sz w:val="30"/>
          <w:szCs w:val="30"/>
        </w:rPr>
        <w:t>CAD</w:t>
      </w:r>
      <w:r>
        <w:rPr>
          <w:rFonts w:eastAsia="仿宋_GB2312"/>
          <w:sz w:val="30"/>
          <w:szCs w:val="30"/>
        </w:rPr>
        <w:t>实验分室（</w:t>
      </w:r>
      <w:r>
        <w:rPr>
          <w:rFonts w:eastAsia="仿宋_GB2312"/>
          <w:sz w:val="30"/>
          <w:szCs w:val="30"/>
        </w:rPr>
        <w:t>16219</w:t>
      </w:r>
      <w:r>
        <w:rPr>
          <w:rFonts w:eastAsia="仿宋_GB2312"/>
          <w:sz w:val="30"/>
          <w:szCs w:val="30"/>
        </w:rPr>
        <w:t>房间）举行，根据初赛成绩（评分标准附后）选出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名学生参与决赛。</w:t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由竞赛组委会聘请评委组织对参赛作品的评审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次竞赛将视竞赛成绩设奖，奖励总数不大于实际参赛队的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，其中一等奖占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，二、三等奖各占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参赛学生凭一卡通或身份证参赛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服从组委会的统一安排，爱惜使用竞赛设备。</w:t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湖南理工学院数控仿真加工细则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湖南理工学院数控仿真加工内容及评分标准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数控仿真加工竞赛</w:t>
      </w:r>
      <w:r>
        <w:rPr>
          <w:rFonts w:eastAsia="仿宋_GB2312"/>
          <w:color w:val="000000"/>
          <w:sz w:val="30"/>
          <w:szCs w:val="30"/>
        </w:rPr>
        <w:t>参赛报名表</w:t>
      </w:r>
    </w:p>
    <w:p>
      <w:pPr>
        <w:pStyle w:val="Normal"/>
        <w:spacing w:lineRule="exact" w:line="540"/>
        <w:ind w:firstLine="150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68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二年五月二十一日</w:t>
      </w:r>
      <w:r>
        <w:br w:type="page"/>
      </w:r>
    </w:p>
    <w:p>
      <w:pPr>
        <w:pStyle w:val="Normal"/>
        <w:snapToGrid w:val="false"/>
        <w:spacing w:lineRule="auto" w:line="30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理工学院数控仿真加工竞赛细则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竞赛细则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参赛选手必须持本人身份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学生证参加竞赛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参赛选手必须按竞赛时间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检录后进入赛场，按指定机位号参加竞赛。迟到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者不得参加竞赛，竞赛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方可离开赛场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参赛选手应严格遵守赛场纪律，只能携带竞赛必备的用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钢笔、圆珠笔、尺子、普通计算器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所有通讯工具一律不得带入竞赛现场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选手在竞赛过程中不得擅自离开赛场，如有特殊情况，需经裁判人员同意后作特殊处理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参赛选手在竞赛过程中，如遇问题需举手向裁判人员提问，选手之间互相询问，按作弊行为处理。</w:t>
      </w:r>
    </w:p>
    <w:p>
      <w:pPr>
        <w:pStyle w:val="Normal"/>
        <w:snapToGrid w:val="false"/>
        <w:spacing w:lineRule="auto" w:line="30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在竞赛规定时间（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分钟）结束时应立即停止答题或操作，不得以任何理由拖延竞赛时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57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湖南理工学院数控仿真加工竞赛内容及评分标准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1"/>
        <w:gridCol w:w="3403"/>
        <w:gridCol w:w="2852"/>
        <w:gridCol w:w="901"/>
      </w:tblGrid>
      <w:tr>
        <w:trPr>
          <w:trHeight w:val="45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功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内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能要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关知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106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读图与绘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够读懂画零件图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够测绘零件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够读懂加工中心主轴系统、进给系统的机构装配图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画零件图的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零件的测绘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加工中心主轴与进给系统基本构造知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加工工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编制零件的加工中心加工工艺文件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件数控加工工艺文件的制定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件定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装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根据零件的装夹要求正确选择和使用夹具；</w:t>
            </w:r>
          </w:p>
          <w:p>
            <w:pPr>
              <w:pStyle w:val="Normal"/>
              <w:snapToGrid w:val="false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分析并计算加工误差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加工中心通用夹具和专用夹具的使用、调整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夹具定位误差的分析与计算方法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10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具准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够选用相应工具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够根据难加工材料的特点，选择刀具的材料、结构和几何参数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专用刀具的种类、用途、特点和刃磨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切削难加工材料时的刀具及几何参数的确定方法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35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工编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够编制较复杂的二维轮廓铣削程序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够运用固定循环、子程序进行零件的加工程序编制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较复杂二维节点的计算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固定循环和子程序的编程方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276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进行刀具参数的设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进行加工参数的设置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确定刀具切入切出位置与轨迹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能够编辑刀具轨迹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能根据不同数控系统生成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刀具参数的设置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刀具轨迹生成的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各种材料切削用量的数据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有关刀具切入切出的方法对加工质量影响的知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轨迹编辑的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后置处理程序设置和使用方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42" w:hRule="atLeast"/>
          <w:cantSplit w:val="true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湖南理工学院</w:t>
      </w: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数控仿真加工竞赛参赛报名表</w:t>
      </w:r>
    </w:p>
    <w:p>
      <w:pPr>
        <w:pStyle w:val="Normal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</w:rPr>
        <w:t xml:space="preserve">学院：                          （公章）  </w:t>
      </w:r>
      <w:r>
        <w:rPr/>
        <w:t>负责人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5"/>
        <w:gridCol w:w="1141"/>
        <w:gridCol w:w="1730"/>
        <w:gridCol w:w="1776"/>
        <w:gridCol w:w="1984"/>
        <w:gridCol w:w="1131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于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之前上交至</w:t>
      </w:r>
      <w:r>
        <w:rPr>
          <w:rFonts w:eastAsia="仿宋_GB2312"/>
          <w:sz w:val="24"/>
        </w:rPr>
        <w:t>16128B</w:t>
      </w:r>
      <w:r>
        <w:rPr>
          <w:rFonts w:eastAsia="仿宋_GB2312"/>
          <w:sz w:val="24"/>
        </w:rPr>
        <w:t>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8:00Z</dcterms:created>
  <dc:creator>sh</dc:creator>
  <dc:description/>
  <cp:keywords/>
  <dc:language>en-US</dc:language>
  <cp:lastModifiedBy>sh</cp:lastModifiedBy>
  <dcterms:modified xsi:type="dcterms:W3CDTF">2012-05-21T01:41:00Z</dcterms:modified>
  <cp:revision>2</cp:revision>
  <dc:subject/>
  <dc:title>湖南理工学院教务处</dc:title>
</cp:coreProperties>
</file>