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校教发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right="-334" w:hanging="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bookmarkStart w:id="0" w:name="OLE_LINK1"/>
      <w:bookmarkEnd w:id="0"/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院（部）教学督导先进个人的通报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湖南理工学院教学督导工作条列》的要求，根据各位督导员全年完成教学督导工作的情况，经各教学院（部）推荐，教务处组织审定，并报学校主管领导同意，决定授予政法学院徐雯雯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院（部）教学督导先进个人（具体名单附后）。对于评为教学督导先进个人的教师，参照《湖南理工学院教学奖励条例》相关规定给予奖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院（部）教学督导先进个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理工学院教务处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right="128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351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3pt" to="437.2pt,114.8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院（部）教学督导先进个人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政法学院：　徐雯雯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文学院：　李灿朝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外语学院：　方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庭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闻学院：　曾晓剑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美术学院：　万长林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学院：　唐金根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：　余德民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电学院：　李科敏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工学院：　向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阳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械学院：　蔡安辉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信息学院：　潘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理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曾孝文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土建学院：　胡卫东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管学院：　刘林奇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艺部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　汤庆华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社科部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　殷石龙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外部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　刘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萍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3:00Z</dcterms:created>
  <dc:creator>shih</dc:creator>
  <dc:description/>
  <cp:keywords/>
  <dc:language>en-US</dc:language>
  <cp:lastModifiedBy>shih</cp:lastModifiedBy>
  <dcterms:modified xsi:type="dcterms:W3CDTF">2014-12-31T02:24:00Z</dcterms:modified>
  <cp:revision>2</cp:revision>
  <dc:subject/>
  <dc:title>湖南理工学院教务处</dc:title>
</cp:coreProperties>
</file>