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课堂教学优秀奖评审结果的通   报</w:t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（部）推荐，教务处审核后公示，报主管校长批准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廖丹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名教师荣获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课堂教学优秀奖（名单附后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通报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四月十五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340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获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课堂教学优秀奖教师名单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政法学院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   廖  丹  周四丁  徐雯雯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体育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张  可  唐金根  李香华  张国清</w:t>
      </w:r>
    </w:p>
    <w:p>
      <w:pPr>
        <w:pStyle w:val="Normal"/>
        <w:spacing w:lineRule="exact" w:line="600"/>
        <w:ind w:firstLine="420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中文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杨厚均  杜庆华  蒋晓城</w:t>
      </w:r>
    </w:p>
    <w:p>
      <w:pPr>
        <w:pStyle w:val="Normal"/>
        <w:tabs>
          <w:tab w:val="clear" w:pos="420"/>
          <w:tab w:val="left" w:pos="3420" w:leader="none"/>
          <w:tab w:val="left" w:pos="4500" w:leader="none"/>
          <w:tab w:val="left" w:pos="4680" w:leader="none"/>
        </w:tabs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外语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庆元  万永芳  余东涛  刘  薇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新闻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罗洪程  邱文中</w:t>
      </w:r>
    </w:p>
    <w:p>
      <w:pPr>
        <w:pStyle w:val="Normal"/>
        <w:tabs>
          <w:tab w:val="clear" w:pos="420"/>
          <w:tab w:val="left" w:pos="3240" w:leader="none"/>
          <w:tab w:val="left" w:pos="5580" w:leader="none"/>
          <w:tab w:val="left" w:pos="5760" w:leader="none"/>
        </w:tabs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音乐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陈劲峰  李海冰  高  慧  蓝于兰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美术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黄亚鹰  易建芳  李占卿  黄坚波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数学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涂建斌  张志红  刘瑞芳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物电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喜斌  黄重庆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化工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周宁波  聂东宋  杨  涛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机电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李小松  余晓峰</w:t>
      </w:r>
    </w:p>
    <w:p>
      <w:pPr>
        <w:pStyle w:val="Normal"/>
        <w:spacing w:lineRule="exact" w:line="600"/>
        <w:ind w:left="1822" w:hanging="12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计算机学院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胡虚怀  蒋贤芳  李  焕  丁卓平</w:t>
      </w:r>
    </w:p>
    <w:p>
      <w:pPr>
        <w:pStyle w:val="Normal"/>
        <w:spacing w:lineRule="exact" w:line="600"/>
        <w:ind w:firstLine="561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土建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甘文举  向  南  罗淮安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4500" w:leader="none"/>
          <w:tab w:val="left" w:pos="4680" w:leader="none"/>
        </w:tabs>
        <w:spacing w:lineRule="exact" w:line="600"/>
        <w:ind w:left="2103" w:hanging="1561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经管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叶苗苗  王淑霞  戴秋霞  张  华  李妮佳  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4500" w:leader="none"/>
          <w:tab w:val="left" w:pos="4680" w:leader="none"/>
        </w:tabs>
        <w:spacing w:lineRule="exact" w:line="600"/>
        <w:ind w:left="2100" w:firstLine="168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余柳仪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信息学院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陈  进  邓己媛  荣  军  周嘉伟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561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社科部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许冬玲  廖良初  傅晓华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体艺部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夏伟峰  黄皓华  姜文晋</w:t>
      </w:r>
    </w:p>
    <w:p>
      <w:pPr>
        <w:pStyle w:val="Normal"/>
        <w:spacing w:lineRule="exact" w:line="600"/>
        <w:ind w:firstLine="561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 xml:space="preserve">公外部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杨柳③  杨  俊  胡小颖  李异飞  彭  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4:00Z</dcterms:created>
  <dc:creator>sh</dc:creator>
  <dc:description/>
  <cp:keywords/>
  <dc:language>en-US</dc:language>
  <cp:lastModifiedBy>sh</cp:lastModifiedBy>
  <dcterms:modified xsi:type="dcterms:W3CDTF">2011-04-15T03:05:00Z</dcterms:modified>
  <cp:revision>1</cp:revision>
  <dc:subject/>
  <dc:title>湖南理工学院教务处</dc:title>
</cp:coreProperties>
</file>