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ind w:right="-21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政通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0"/>
          <w:szCs w:val="40"/>
        </w:rPr>
        <w:t>关于公布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0"/>
          <w:szCs w:val="40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0"/>
          <w:szCs w:val="40"/>
        </w:rPr>
        <w:t>年优秀网络课程评选结果的通知</w:t>
      </w:r>
    </w:p>
    <w:p>
      <w:pPr>
        <w:pStyle w:val="Normal"/>
        <w:widowControl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0"/>
          <w:szCs w:val="40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属各单位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校教通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通知要求，按照先建设后评优的工作程序，经个人申报，院部推荐，专家侧重从课程资源建设总体情况、网络使用总体情况、师生交互总体情况等方面进行网上评审，学校最后审定，批准“运动生理学”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门课程为我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优秀网络课程。现将课程名单予以公布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湖南理工学院优秀网络课程名单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firstLine="10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○一○年十二月二十一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湖南理工学院优秀网络课程名单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82"/>
        <w:gridCol w:w="1220"/>
        <w:gridCol w:w="1569"/>
      </w:tblGrid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教师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院部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生理学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香华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制作与应用（双语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怀金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文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向阳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积分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卫平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概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岳芬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数据库技术及应用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斌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与多媒体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焕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鸣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语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靖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与通信原理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钢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冬玲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部</w:t>
            </w:r>
          </w:p>
        </w:tc>
      </w:tr>
      <w:tr>
        <w:trPr>
          <w:trHeight w:val="63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显满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部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红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外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7:00Z</dcterms:created>
  <dc:creator>sh</dc:creator>
  <dc:description/>
  <cp:keywords/>
  <dc:language>en-US</dc:language>
  <cp:lastModifiedBy>sh</cp:lastModifiedBy>
  <dcterms:modified xsi:type="dcterms:W3CDTF">2010-12-22T07:52:00Z</dcterms:modified>
  <cp:revision>1</cp:revision>
  <dc:subject/>
  <dc:title>校政通〔2010〕60号</dc:title>
</cp:coreProperties>
</file>