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校政发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38"/>
          <w:szCs w:val="38"/>
        </w:rPr>
      </w:pPr>
      <w:r>
        <w:rPr>
          <w:rFonts w:ascii="方正小标宋简体" w:hAnsi="方正小标宋简体" w:cs="黑体;SimHei" w:eastAsia="方正小标宋简体"/>
          <w:bCs/>
          <w:sz w:val="38"/>
          <w:szCs w:val="38"/>
        </w:rPr>
        <w:t>关于印发《湖南理工学院教学场地管理补充规定》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38"/>
          <w:szCs w:val="38"/>
        </w:rPr>
      </w:pPr>
      <w:r>
        <w:rPr>
          <w:rFonts w:ascii="方正小标宋简体" w:hAnsi="方正小标宋简体" w:cs="黑体;SimHei" w:eastAsia="方正小标宋简体"/>
          <w:bCs/>
          <w:sz w:val="38"/>
          <w:szCs w:val="38"/>
        </w:rPr>
        <w:t xml:space="preserve">通       知 </w:t>
      </w:r>
    </w:p>
    <w:p>
      <w:pPr>
        <w:pStyle w:val="Style20"/>
        <w:widowControl w:val="false"/>
        <w:spacing w:lineRule="exact" w:line="540" w:before="0" w:after="0"/>
        <w:rPr>
          <w:rFonts w:ascii="方正小标宋简体" w:hAnsi="方正小标宋简体" w:eastAsia="方正小标宋简体" w:cs="黑体;SimHei"/>
          <w:bCs/>
          <w:sz w:val="28"/>
          <w:szCs w:val="28"/>
        </w:rPr>
      </w:pPr>
      <w:r>
        <w:rPr>
          <w:rFonts w:eastAsia="方正小标宋简体" w:cs="黑体;SimHei" w:ascii="方正小标宋简体" w:hAnsi="方正小标宋简体"/>
          <w:bCs/>
          <w:sz w:val="28"/>
          <w:szCs w:val="28"/>
        </w:rPr>
      </w:r>
    </w:p>
    <w:p>
      <w:pPr>
        <w:pStyle w:val="Style20"/>
        <w:widowControl w:val="false"/>
        <w:spacing w:lineRule="exact" w:line="5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exact" w:line="6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Style20"/>
        <w:widowControl w:val="false"/>
        <w:spacing w:lineRule="exact" w:line="6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湖南理工学院教学场地管理补充规定》经学校研究同意，现予印发，请各单位认真贯彻执行。</w:t>
      </w:r>
    </w:p>
    <w:p>
      <w:pPr>
        <w:pStyle w:val="Style20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0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0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湖南理工学院</w:t>
      </w:r>
    </w:p>
    <w:p>
      <w:pPr>
        <w:pStyle w:val="Style20"/>
        <w:widowControl w:val="false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20"/>
        <w:widowControl w:val="false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理工学院教学场地管理补充规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规范教学场地管理，切实解决目前教学场馆管理中存在的实际问题，根据校政发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“关于印发《湖南理工学院教学场地管理规定》的通知”精神，特制订本补充规定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制度依据：《湖南理工学院教学场地管理规定》第七条：“学校各教室及教学场馆一般不借给校外单位使用，未经审批，任何人不得擅自利用教学场馆或各种教学设备从事非本校教学活动，并收取他人费用（含为本单位创收）。因特殊情况，须经教务处批准后，方可办理相关租借手续。部分教学场馆（含田径场、网球场、体育训练馆、球类馆、音乐厅等）在与学校签订相关协议后，在保证教学的前提下，可利用非教学时间实行有偿服务”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规定适用于全校所有教学场馆。</w:t>
      </w:r>
    </w:p>
    <w:p>
      <w:pPr>
        <w:pStyle w:val="Normal"/>
        <w:spacing w:lineRule="exact" w:line="6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学期中，每周日晚至周五下午为正常教学时间，教学场馆原则上不对校外人员开放。在保证常规教学活动的前提下，教学场馆面向全校在职在籍师生免费开放，但不包括非学校安排的收费培训等活动、或需开启单灯超过</w:t>
      </w:r>
      <w:r>
        <w:rPr>
          <w:rFonts w:eastAsia="仿宋_GB2312" w:ascii="仿宋_GB2312" w:hAnsi="仿宋_GB2312"/>
          <w:sz w:val="30"/>
          <w:szCs w:val="30"/>
        </w:rPr>
        <w:t>100W</w:t>
      </w:r>
      <w:r>
        <w:rPr>
          <w:rFonts w:ascii="仿宋_GB2312" w:hAnsi="仿宋_GB2312" w:eastAsia="仿宋_GB2312"/>
          <w:sz w:val="30"/>
          <w:szCs w:val="30"/>
        </w:rPr>
        <w:t>以上的照明或多媒体设备或专业专用设备的场馆。</w:t>
      </w:r>
    </w:p>
    <w:p>
      <w:pPr>
        <w:pStyle w:val="Normal"/>
        <w:spacing w:lineRule="exact" w:line="6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教学场馆主管单位应制定并公布相应场馆的管理制度，自主安排或向学校人事处申请安排场馆管理人员并负责其日常考核。全校各场馆应根据教务处提供的课表、学校规定的开放时间、主管单位的管理制度实施开放和管理。因场馆管理人员工作不到位，导致影响教学或造成教学设施设备的损坏或遗失，由场馆主管单位承担责任。</w:t>
      </w:r>
    </w:p>
    <w:p>
      <w:pPr>
        <w:pStyle w:val="Normal"/>
        <w:spacing w:lineRule="exact" w:line="6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五、节假日和寒暑假场馆空闲时，经批准可有偿对校外开放，但需至少于场馆使用前一个工作日办理好审批手续：</w:t>
      </w:r>
    </w:p>
    <w:p>
      <w:pPr>
        <w:pStyle w:val="Normal"/>
        <w:spacing w:lineRule="exact" w:line="6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使用者从教务处网页下载并填写相关表格（格式附后）→主管单位审批并在调课系统中申请→教务处审批并核对收费标准→计财处缴费、盖章→教务处运行办录入审批意见→场馆管理单位以调课系统中审批结果为准安排场馆。</w:t>
      </w:r>
    </w:p>
    <w:p>
      <w:pPr>
        <w:pStyle w:val="Normal"/>
        <w:spacing w:lineRule="exact" w:line="6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未经批准擅自开放场馆或擅自收费的，按学校相关规定追究场馆主管人员及场馆主管单位负责人的责任。</w:t>
      </w:r>
    </w:p>
    <w:p>
      <w:pPr>
        <w:pStyle w:val="Normal"/>
        <w:spacing w:lineRule="exact" w:line="6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校师生个人在场馆有偿开放时间使用应按相应标准交费。</w:t>
      </w:r>
    </w:p>
    <w:p>
      <w:pPr>
        <w:pStyle w:val="Normal"/>
        <w:spacing w:lineRule="exact" w:line="6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或个人因特殊情况需减免相关费用者，须在向计财处缴费前报主管校领导签署意见。</w:t>
      </w:r>
    </w:p>
    <w:p>
      <w:pPr>
        <w:pStyle w:val="Normal"/>
        <w:spacing w:lineRule="exact" w:line="6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六、实验室原则上不对校外开放，因特殊情况需对校外开放时，经前述手续办理，收费标准原则上不低于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工作日。具体收费标准视需使用的设备及时间，由主管单位与教务处、计财处共同协商决定。</w:t>
      </w:r>
    </w:p>
    <w:p>
      <w:pPr>
        <w:pStyle w:val="Normal"/>
        <w:spacing w:lineRule="exact" w:line="6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七、划归各院部管理的学术报告厅由各学院负责开关门和卫生整理，但应对校内其他学院的全院性活动如新生教育、学术讲座、毕业晚会等免费开放，届时卫生由使用单位负责。主管单位可根据需要收取</w:t>
      </w:r>
      <w:r>
        <w:rPr>
          <w:rFonts w:eastAsia="仿宋_GB2312" w:ascii="仿宋_GB2312" w:hAnsi="仿宋_GB2312"/>
          <w:sz w:val="30"/>
          <w:szCs w:val="30"/>
        </w:rPr>
        <w:t>200-500</w:t>
      </w:r>
      <w:r>
        <w:rPr>
          <w:rFonts w:ascii="仿宋_GB2312" w:hAnsi="仿宋_GB2312" w:eastAsia="仿宋_GB2312"/>
          <w:sz w:val="30"/>
          <w:szCs w:val="30"/>
        </w:rPr>
        <w:t>元的卫生及设备保护押金，验收合格后退回。对卫生整理不到位的，主管单位可收取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次的卫生费，对人为故意损坏的设备应追究当事人的责任并予赔偿。</w:t>
      </w:r>
    </w:p>
    <w:p>
      <w:pPr>
        <w:pStyle w:val="Normal"/>
        <w:spacing w:lineRule="exact" w:line="660"/>
        <w:ind w:first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学校公共教室（含多媒体教室和普通教室）原则上不对校外开放。在正常工作时间，教学计划外的校内活动需要使用多媒体教室时，经学院申请，现代教育技术中心审批同意后可免费使用，但收取押金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次，验收合格后退回；非正常工作时间，需按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半天缴费。</w:t>
      </w:r>
    </w:p>
    <w:p>
      <w:pPr>
        <w:pStyle w:val="Normal"/>
        <w:spacing w:lineRule="exact" w:line="660"/>
        <w:ind w:first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各专门场地有偿服务收费标准附后，学校有权根据需要适时进行调整。</w:t>
      </w:r>
    </w:p>
    <w:p>
      <w:pPr>
        <w:pStyle w:val="Normal"/>
        <w:spacing w:lineRule="exact" w:line="6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为加强各方监督，促进管理效果，全校教学场馆实施校、院共同管理，委托主管单位按照全年收费的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提取管理费，每年年终结算一次。</w:t>
      </w:r>
    </w:p>
    <w:p>
      <w:pPr>
        <w:pStyle w:val="Normal"/>
        <w:spacing w:lineRule="exact" w:line="6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十一、各教学场馆均应在醒目位置张贴开放时间、管理制度、对外收费标准和监督电话，监督电话由教务处和计财处共同提供。</w:t>
      </w:r>
    </w:p>
    <w:p>
      <w:pPr>
        <w:pStyle w:val="Normal"/>
        <w:spacing w:lineRule="exact" w:line="6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、场馆管理员、主管单位在场馆管理和使用中若有违规收费或渎职行为，经查实，视情节轻重对在职人员按学校有关规定处理或处分、外聘人员立即办理解聘手续，并按违规所得金额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倍直接从主管院部的基金中扣除，具体扣款由教务处商计财处办理。使用者有违规使用行为如从事商业宣传活动、不法活动，或不按计划使用场地或设备设施，主管单位除责令立即停止使用外，还应视情况对损坏的设备设施进行追偿，情节严重者移送相应部门处理。</w:t>
      </w:r>
    </w:p>
    <w:p>
      <w:pPr>
        <w:pStyle w:val="Normal"/>
        <w:spacing w:lineRule="exact" w:line="6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有偿使用教学场馆收费标准</w:t>
      </w:r>
    </w:p>
    <w:p>
      <w:pPr>
        <w:pStyle w:val="Normal"/>
        <w:spacing w:lineRule="exact" w:line="660"/>
        <w:ind w:firstLine="1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湖南理工学院教学场馆使用申请表（格式）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有偿使用教学场馆收费标准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257"/>
        <w:gridCol w:w="1548"/>
        <w:gridCol w:w="2990"/>
      </w:tblGrid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 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 费 标 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管单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13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球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场地，或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；室外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场地，或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体育学院、体艺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钟以半小时计，超过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钟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小时计；必须至少留出一半场地供师生免费使用</w:t>
            </w:r>
          </w:p>
        </w:tc>
      </w:tr>
      <w:tr>
        <w:trPr>
          <w:trHeight w:val="109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篮球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球场每场比赛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教师利用寒、暑假等非教学时间开展培训，每天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，室外场地不开放培训</w:t>
            </w:r>
          </w:p>
        </w:tc>
      </w:tr>
      <w:tr>
        <w:trPr>
          <w:trHeight w:val="1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教师利用场地开展培训，每天收费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（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球台）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体育艺术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对校外开放；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教师开展培训只能利用寒、暑假等非教学时间，并必须留出足够场地供其他师生免费使用</w:t>
            </w:r>
          </w:p>
        </w:tc>
      </w:tr>
      <w:tr>
        <w:trPr>
          <w:trHeight w:val="53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运动场、足球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球赛或活动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小时之内）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体育艺术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小时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计算，依次类推</w:t>
            </w:r>
          </w:p>
        </w:tc>
      </w:tr>
      <w:tr>
        <w:trPr>
          <w:trHeight w:val="109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活动（以一个晚上或一个半天为单位）开空调</w:t>
            </w: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元，不开空调</w:t>
            </w:r>
            <w:r>
              <w:rPr>
                <w:rFonts w:eastAsia="仿宋_GB2312" w:ascii="仿宋_GB2312" w:hAnsi="仿宋_GB2312"/>
                <w:sz w:val="24"/>
              </w:rPr>
              <w:t>80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灯光、音响，但灯光、音响师需自请</w:t>
            </w:r>
          </w:p>
        </w:tc>
      </w:tr>
      <w:tr>
        <w:trPr>
          <w:trHeight w:val="10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琴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正常教学时间为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时。利用琴房开展培训，批准后每个琴房收取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时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计划内、正常教学时间对音乐学院学生免费开放</w:t>
            </w:r>
          </w:p>
        </w:tc>
      </w:tr>
      <w:tr>
        <w:trPr>
          <w:trHeight w:val="8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次（三小时以内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音乐学院和公共艺术教学计划内课程及训练免费开放</w:t>
            </w:r>
          </w:p>
        </w:tc>
      </w:tr>
      <w:tr>
        <w:trPr>
          <w:trHeight w:val="53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不低于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次（一个工作日内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学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机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及相关学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需提供机房前期准备，另加准备费</w:t>
            </w:r>
          </w:p>
        </w:tc>
      </w:tr>
      <w:tr>
        <w:trPr>
          <w:trHeight w:val="2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教室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半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教中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音室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半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台（带计算机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教中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音乐学院学生使用琴房，按音乐学院相关规定实施。</w:t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南理工学院教学场馆使用申请表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   年    月    日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2285"/>
        <w:gridCol w:w="1843"/>
        <w:gridCol w:w="1945"/>
      </w:tblGrid>
      <w:tr>
        <w:trPr>
          <w:trHeight w:val="58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联系人及电话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场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用  途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3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收费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馆主管单位意见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负责人：              年     月    日</w:t>
            </w:r>
          </w:p>
        </w:tc>
      </w:tr>
      <w:tr>
        <w:trPr>
          <w:trHeight w:val="51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调课系统中已申请。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教学秘书：                          年     月    日</w:t>
            </w:r>
          </w:p>
        </w:tc>
      </w:tr>
      <w:tr>
        <w:trPr>
          <w:trHeight w:val="14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批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负责人：              年     月    日</w:t>
            </w:r>
          </w:p>
        </w:tc>
      </w:tr>
      <w:tr>
        <w:trPr>
          <w:trHeight w:val="13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收费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特殊情况需减免费用，需主管校领导签署意见）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系统中已审批。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教学运行办经办人：                   年     月    日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使用时间请按收费单元时间填写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交清费用后，本表交教务处教学运行办，另复印至场馆主管单位、计财处各一份。</w:t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204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2:00Z</dcterms:created>
  <dc:creator>徐小立</dc:creator>
  <dc:description/>
  <cp:keywords/>
  <dc:language>en-US</dc:language>
  <cp:lastModifiedBy>User</cp:lastModifiedBy>
  <dcterms:modified xsi:type="dcterms:W3CDTF">2014-11-10T07:22:00Z</dcterms:modified>
  <cp:revision>3</cp:revision>
  <dc:subject/>
  <dc:title>湖南理工学院教学场地管理补充规定</dc:title>
</cp:coreProperties>
</file>