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校批复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"/>
          <w:sz w:val="40"/>
          <w:szCs w:val="40"/>
        </w:rPr>
      </w:pPr>
      <w:r>
        <w:rPr>
          <w:rFonts w:ascii="方正大标宋简体;宋体" w:hAnsi="方正大标宋简体;宋体" w:cs="华文中宋" w:eastAsia="方正大标宋简体;宋体"/>
          <w:sz w:val="40"/>
          <w:szCs w:val="40"/>
        </w:rPr>
        <w:t>关于同意新闻传播学院、信息与通信工程学院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"/>
          <w:sz w:val="40"/>
          <w:szCs w:val="40"/>
        </w:rPr>
      </w:pPr>
      <w:r>
        <w:rPr>
          <w:rFonts w:ascii="方正大标宋简体;宋体" w:hAnsi="方正大标宋简体;宋体" w:cs="华文中宋" w:eastAsia="方正大标宋简体;宋体"/>
          <w:sz w:val="40"/>
          <w:szCs w:val="40"/>
        </w:rPr>
        <w:t>人才培养模式创新实验区建设方案的批复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传播学院、信息与通信工程学院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你们报来的《新闻传播学院人才培养模式创新实验区建设方案》、《电子信息类“工程应用型”人才培养模式创新实验区建设方案》，已经学校批准同意，现将有关情况批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原则同意修订后的《新闻传播学院人才培养模式创新实验区建设方案》和《电子信息类“工程应用型”人才培养模式创新实验区建设方案》（以下统称《方案》），请结合实际认真贯彻执行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二、进一步明确人才培养目标定位。要紧密结合学校基本办学定位，主动适应地方区域经济社会阶段性的实际需求，科学论证《方案》中培养“跨学科”、“全媒体”、“复合型”应用人才（新闻方案）、培养“从事设计、开发、集成和工程实施等工作”的工程技术人才（信息方案）的目标定位及质量标准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三、加强统筹规划，联动建设。《方案》要结合本院具体实际，将人才培养模式创新实验区建设与特色专业、精品课程、优秀教材、教学团队、实践教学示范中心、实习—就业一体化基地、大学生研究性学习与创新性实验计划等教学改革与建设项目，进行整体设计、全面规划，大力整合各类教育教学资源，实现集成发展，提高改革效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加强改革研究，具化实施细则。《方案》包含了很多突破现有模式、探索新体制新机制的改革内容，需要倾注更多心血，投入更多精力和时间，及时研究《方案》运行过程中出现的新情况、新问题，要制定科学、可行的实施细则并适时修订和完善，积极、有序地推进教学改革。同意信息学院自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级学生开始，组建教改实验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把握建设要求，完成学校赋予的重大改革任务。作为校级人才培养模式创新实验区，不仅要切实贯彻执行《方案》，争取早出成果，多出成果，为构建我校特色鲜明的多样化人才培养体系、形成具有领先性和辐射示范效应的综合性改革项目做出贡献；还要将与行业企业产学研合作培养应用性本科人才的成功经验，率先运用到“卓越工程师教育培养计划”、专业学位教育之中，代表学校冲击相关项目的申报及试点，取得更大的成绩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768" w:hanging="135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闻传播学实践取向的人才培养模式创新实验区</w:t>
      </w:r>
      <w:r>
        <w:rPr>
          <w:rFonts w:ascii="仿宋_GB2312" w:hAnsi="仿宋_GB2312" w:eastAsia="仿宋_GB2312"/>
          <w:sz w:val="30"/>
          <w:szCs w:val="30"/>
        </w:rPr>
        <w:t>建设方案》</w:t>
      </w:r>
    </w:p>
    <w:p>
      <w:pPr>
        <w:pStyle w:val="Normal"/>
        <w:spacing w:lineRule="exact" w:line="520"/>
        <w:ind w:left="1751" w:hanging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电子信息类“工程应用型”人才培养模式创新实验区建设</w:t>
      </w:r>
      <w:r>
        <w:rPr>
          <w:rFonts w:ascii="仿宋_GB2312" w:hAnsi="仿宋_GB2312" w:eastAsia="仿宋_GB2312"/>
          <w:sz w:val="28"/>
          <w:szCs w:val="28"/>
        </w:rPr>
        <w:t>方案》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十二月二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7:00Z</dcterms:created>
  <dc:creator>sh</dc:creator>
  <dc:description/>
  <cp:keywords/>
  <dc:language>en-US</dc:language>
  <cp:lastModifiedBy>sh</cp:lastModifiedBy>
  <dcterms:modified xsi:type="dcterms:W3CDTF">2010-12-30T06:17:00Z</dcterms:modified>
  <cp:revision>1</cp:revision>
  <dc:subject/>
  <dc:title>  校批复〔2010〕2号</dc:title>
</cp:coreProperties>
</file>