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湖南理工学院实验室建设项目管理办法</w:t>
      </w:r>
    </w:p>
    <w:p>
      <w:pPr>
        <w:pStyle w:val="Normal"/>
        <w:jc w:val="center"/>
        <w:rPr>
          <w:rFonts w:ascii="宋体;SimSun" w:hAnsi="宋体;SimSun" w:cs="宋体;SimSun"/>
          <w:szCs w:val="21"/>
        </w:rPr>
      </w:pPr>
      <w:r>
        <w:rPr>
          <w:rFonts w:ascii="宋体;SimSun" w:hAnsi="宋体;SimSun" w:cs="宋体;SimSun"/>
          <w:szCs w:val="21"/>
        </w:rPr>
        <w:t>（院政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号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加强学校实验室建设，改善实验室装备条件，切实提高实验教学水平，规范实验室建设资金的管理，做到优化资源配置，最大限度发挥投资效益，特制定本办法。</w:t>
      </w:r>
    </w:p>
    <w:p>
      <w:pPr>
        <w:pStyle w:val="Normal"/>
        <w:ind w:firstLine="412"/>
        <w:rPr>
          <w:rFonts w:ascii="宋体;SimSun" w:hAnsi="宋体;SimSun" w:cs="宋体;SimSun"/>
          <w:szCs w:val="21"/>
        </w:rPr>
      </w:pPr>
      <w:r>
        <w:rPr>
          <w:rFonts w:ascii="宋体;SimSun" w:hAnsi="宋体;SimSun" w:cs="宋体;SimSun"/>
          <w:szCs w:val="21"/>
        </w:rPr>
        <w:t>一、项目资金来源</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预算内实验室建设资金。</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省、市实验室建设专项资金。</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金。</w:t>
      </w:r>
    </w:p>
    <w:p>
      <w:pPr>
        <w:pStyle w:val="Normal"/>
        <w:ind w:firstLine="412"/>
        <w:rPr>
          <w:rFonts w:ascii="宋体;SimSun" w:hAnsi="宋体;SimSun" w:cs="宋体;SimSun"/>
          <w:szCs w:val="21"/>
        </w:rPr>
      </w:pPr>
      <w:r>
        <w:rPr>
          <w:rFonts w:ascii="宋体;SimSun" w:hAnsi="宋体;SimSun" w:cs="宋体;SimSun"/>
          <w:szCs w:val="21"/>
        </w:rPr>
        <w:t>二、项目申请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扩建或改造实验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项目及相应的教学仪器设备批量更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精密贵重仪器设备的购置、维修、改造及功能开发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技术开发与自制设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需要重点支持的实验室建设项目等。</w:t>
      </w:r>
    </w:p>
    <w:p>
      <w:pPr>
        <w:pStyle w:val="Normal"/>
        <w:ind w:firstLine="412"/>
        <w:rPr>
          <w:rFonts w:ascii="宋体;SimSun" w:hAnsi="宋体;SimSun" w:cs="宋体;SimSun"/>
          <w:szCs w:val="21"/>
        </w:rPr>
      </w:pPr>
      <w:r>
        <w:rPr>
          <w:rFonts w:ascii="宋体;SimSun" w:hAnsi="宋体;SimSun" w:cs="宋体;SimSun"/>
          <w:szCs w:val="21"/>
        </w:rPr>
        <w:t>三、项目立项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建设资金的投入，遵循“集中投入、重点建设、配套优先、立项拨款、过程控制、效益评估”的原则。学校实验室建设经费投入的指导思想是从全局出发，区分轻重缓急，统筹兼顾，合理安排，保证重点。各教学单位在确立项目时，应把投资效益放在第一位，把有充足教学科研任务的项目作为重点，优先安排。</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建设项目的确定应符合学校发展规划的要求，与各教学系部、各学科专业发展方向和人才培养目标相一致，要有重点、有步骤，按阶段、分年度进行。申请和核定经费时既要根据实验任务和科研任务的实际需要，也要考虑学校财力的可能，把需要和可能结合起来，把投资和效益结合起来，综合平衡，保证重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项要坚持从实际情况出发，实事求是，按科学态度办事，讲求基础扎实、数据准确。要综合考虑建设的技术条件、环境条件和建设效益，避免盲目购置仪器设备和占有资金，影响学校资金的良性运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大型、精密、贵重仪器设备的购置程序。大型、精密、贵重仪器设备的购置要经过专家的充分论证，对于专业发展前景不明确、使用方向单一的贵重仪器设备要暂缓购置，涉及的实验内容可以共享其他高校资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经费在</w:t>
      </w:r>
      <w:r>
        <w:rPr>
          <w:rFonts w:cs="宋体;SimSun" w:ascii="宋体;SimSun" w:hAnsi="宋体;SimSun"/>
          <w:szCs w:val="21"/>
        </w:rPr>
        <w:t>3</w:t>
      </w:r>
      <w:r>
        <w:rPr>
          <w:rFonts w:ascii="宋体;SimSun" w:hAnsi="宋体;SimSun" w:cs="宋体;SimSun"/>
          <w:szCs w:val="21"/>
        </w:rPr>
        <w:t>万元及以上的项目，获得国家、省、市实验室建设专项资金的项目必须立项申报，项目中的仪器设备要求</w:t>
      </w:r>
      <w:r>
        <w:rPr>
          <w:rFonts w:cs="宋体;SimSun" w:ascii="宋体;SimSun" w:hAnsi="宋体;SimSun"/>
          <w:szCs w:val="21"/>
        </w:rPr>
        <w:t>80%</w:t>
      </w:r>
      <w:r>
        <w:rPr>
          <w:rFonts w:ascii="宋体;SimSun" w:hAnsi="宋体;SimSun" w:cs="宋体;SimSun"/>
          <w:szCs w:val="21"/>
        </w:rPr>
        <w:t>以上能够形成固定资产。</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室建设项目以学校正式批准的建制实验室或筹建实验室为单位进行申报，每个实验室每年最多只能申报两项；有在建项目的实验室，只能在项目建设完成并通过学校验收合格后，方能申报新的实验室建设项目；项目建设周期原则上不超过一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归口管理单位原有实验室建设项目的建设情况和验收及效益评估结果将作为新项目是否立项的重要因素。</w:t>
      </w:r>
    </w:p>
    <w:p>
      <w:pPr>
        <w:pStyle w:val="Normal"/>
        <w:ind w:firstLine="412"/>
        <w:rPr>
          <w:rFonts w:ascii="宋体;SimSun" w:hAnsi="宋体;SimSun" w:cs="宋体;SimSun"/>
          <w:szCs w:val="21"/>
        </w:rPr>
      </w:pPr>
      <w:r>
        <w:rPr>
          <w:rFonts w:ascii="宋体;SimSun" w:hAnsi="宋体;SimSun" w:cs="宋体;SimSun"/>
          <w:szCs w:val="21"/>
        </w:rPr>
        <w:t>四、项目的申请与审批</w:t>
      </w:r>
    </w:p>
    <w:p>
      <w:pPr>
        <w:pStyle w:val="Normal"/>
        <w:ind w:firstLine="420"/>
        <w:rPr>
          <w:rFonts w:ascii="宋体;SimSun" w:hAnsi="宋体;SimSun" w:cs="宋体;SimSun"/>
          <w:szCs w:val="21"/>
        </w:rPr>
      </w:pPr>
      <w:r>
        <w:rPr>
          <w:rFonts w:ascii="宋体;SimSun" w:hAnsi="宋体;SimSun" w:cs="宋体;SimSun"/>
          <w:szCs w:val="21"/>
        </w:rPr>
        <w:t>（一）学校预算内实验室建设资金范围的建设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年底组织申报下一财政年度的实验室建设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归口管理单位首先根据人才培养目标要求和专业培养计划中开设的实验课程，制定增开或更新的实验项目（由教研室与实验室共同商定），再根据实验项目的要求确定需要增加的仪器设备，然后申请立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立项的实验室建设项目，项目承担单位（实验室归口管理单位）必须按要求填写《湖南理工学院实验室建设项目立项申请书》，如实反映实验室的现状、项目建设的必要性和可行性论证、项目的具体建设内容和方案、项目完成后能够开出的实验项目和承担的科研任务、效益与风险分析、项目组成员的具体分工、所需的仪器设备和实验用房情况等，本单位负责人需要签署具体的意见，然后送交教务处一式三份和电子文档。</w:t>
      </w:r>
    </w:p>
    <w:p>
      <w:pPr>
        <w:pStyle w:val="Normal"/>
        <w:ind w:firstLine="420"/>
        <w:rPr>
          <w:rFonts w:ascii="宋体;SimSun" w:hAnsi="宋体;SimSun" w:cs="宋体;SimSun"/>
          <w:szCs w:val="21"/>
        </w:rPr>
      </w:pPr>
      <w:r>
        <w:rPr>
          <w:rFonts w:ascii="宋体;SimSun" w:hAnsi="宋体;SimSun" w:cs="宋体;SimSun"/>
          <w:szCs w:val="21"/>
        </w:rPr>
        <w:t>若项目所需的仪器设备中有精密、贵重（单价≥</w:t>
      </w:r>
      <w:r>
        <w:rPr>
          <w:rFonts w:cs="宋体;SimSun" w:ascii="宋体;SimSun" w:hAnsi="宋体;SimSun"/>
          <w:szCs w:val="21"/>
        </w:rPr>
        <w:t>5</w:t>
      </w:r>
      <w:r>
        <w:rPr>
          <w:rFonts w:ascii="宋体;SimSun" w:hAnsi="宋体;SimSun" w:cs="宋体;SimSun"/>
          <w:szCs w:val="21"/>
        </w:rPr>
        <w:t>万元）、稀缺仪器设备，还须填写《湖南理工学院大型精密贵重仪器设备购置申请报告》，然后送交教务处一式三份和电子文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处每年年初组织实验室建设专家对各单位申报的实验室建设项目进行论证评审，评审的方式一般是举行论证会，听取各单位的答辩，然后进行评议，提出立项意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专家组的评审意见，教务处提出拟立项的项目报主管院领导审阅，院长办公会议审定。</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自行研制实验仪器设备的立项（包括软件开发），要认真论证可行性，经济上的合理性。在论证时要附研制计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项目负责人或项目负责人不符合要求的项目不予立项。项目负责人的要求：大学本科及以上学历，讲师及以上职称，工作认真负责，有一定的实验室工作经验，熟悉负责的建设项目中实验项目的开设和所需的仪器设备。</w:t>
      </w:r>
    </w:p>
    <w:p>
      <w:pPr>
        <w:pStyle w:val="Normal"/>
        <w:ind w:firstLine="420"/>
        <w:rPr>
          <w:rFonts w:ascii="宋体;SimSun" w:hAnsi="宋体;SimSun" w:cs="宋体;SimSun"/>
          <w:szCs w:val="21"/>
        </w:rPr>
      </w:pPr>
      <w:r>
        <w:rPr>
          <w:rFonts w:ascii="宋体;SimSun" w:hAnsi="宋体;SimSun" w:cs="宋体;SimSun"/>
          <w:szCs w:val="21"/>
        </w:rPr>
        <w:t>（二）国家、省、市实验室建设专项资金范围的建设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申报单位按国家、省、市实验室建设专项资金项目要求填写申报书及相关材料，交教务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务处组织专家对申报的项目进行校内评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专家评审意见，教务处提出拟上报的项目报分管院领导审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处组织申报单位修改上报材料并负责汇总上报。</w:t>
      </w:r>
    </w:p>
    <w:p>
      <w:pPr>
        <w:pStyle w:val="Normal"/>
        <w:ind w:firstLine="412"/>
        <w:rPr>
          <w:rFonts w:ascii="宋体;SimSun" w:hAnsi="宋体;SimSun" w:cs="宋体;SimSun"/>
          <w:szCs w:val="21"/>
        </w:rPr>
      </w:pPr>
      <w:r>
        <w:rPr>
          <w:rFonts w:ascii="宋体;SimSun" w:hAnsi="宋体;SimSun" w:cs="宋体;SimSun"/>
          <w:szCs w:val="21"/>
        </w:rPr>
        <w:t>五、项目的实施与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学院批准立项的实验室建设项目，项目承担单位须根据学校批准的项目和经费，填写《湖南理工学院实验室建设项目任务书》，并由教务处针对建设目标、性能指标、建设进度等内容同项目承担单位负责人、项目负责人签订《实验室建设项目责任书》，然后送交教务处一式两份和电子文档，经教务处审核后，一份反馈给项目承担单位，按“项目任务书”的要求进行建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建设项目实行项目负责人责任制，项目承担单位分管负责人对项目的建设负全责，项目负责人对项目内的技术负责。建设期内一般不得更换项目负责人，项目负责人发生变化时，应经过教务处批准备案，若因更换项目负责人造成项目不能按期完成或造成项目重大损失，将追究相关责任人的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的主要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项目的实施、经费开支审核、提交项目各建设阶段的进展情况报告及项目完成后需提交的相关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的日常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所需的仪器设备，由教务处制订购置计划（包括设备的名称、型号规格、性能指标要求、参考生产厂家和单价等），报主管院长审批后，由资产管理处统一按照学校的相关规定采购。在采购过程中，若要改变仪器设备计划、规格型号或性能指标，必须提交书面材料，经教务处审批后实施，否则，将追究项目负责人和相关人员的责任，并在新建设项目评审时不予立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项目开始实施后，教务处定期或不定期检查项目的建设进度及质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因某种原因中途停止实施或需延期完成、项目内容进行较大调整等，应及时提交书面报告，报教务处审批并做好相关处理工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省、市实验室建设专项资金项目同时接受上级有关部门的监督与管理。</w:t>
      </w:r>
    </w:p>
    <w:p>
      <w:pPr>
        <w:pStyle w:val="Normal"/>
        <w:ind w:firstLine="412"/>
        <w:rPr>
          <w:rFonts w:ascii="宋体;SimSun" w:hAnsi="宋体;SimSun" w:cs="宋体;SimSun"/>
          <w:szCs w:val="21"/>
        </w:rPr>
      </w:pPr>
      <w:r>
        <w:rPr>
          <w:rFonts w:ascii="宋体;SimSun" w:hAnsi="宋体;SimSun" w:cs="宋体;SimSun"/>
          <w:szCs w:val="21"/>
        </w:rPr>
        <w:t>六、项目验收与评估</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以后，项目承担单位应写出书面工作总结，报告项目实施情况、建设的主要成果以及存在的问题等项目验收所需的全部资料，填写《湖南理工学院实验室建设项目验收申请表》。</w:t>
      </w:r>
    </w:p>
    <w:p>
      <w:pPr>
        <w:pStyle w:val="Normal"/>
        <w:ind w:firstLine="412"/>
        <w:rPr>
          <w:rFonts w:ascii="宋体;SimSun" w:hAnsi="宋体;SimSun" w:cs="宋体;SimSun"/>
          <w:szCs w:val="21"/>
        </w:rPr>
      </w:pPr>
      <w:r>
        <w:rPr>
          <w:rFonts w:ascii="宋体;SimSun" w:hAnsi="宋体;SimSun" w:cs="宋体;SimSun"/>
          <w:szCs w:val="21"/>
        </w:rPr>
        <w:t>由资产处组织，教务处、审计处、监察处及承建设单位参加，对项目中的仪器设备的规格、型号、性能等进行验收，检查是否达到了合同的要求。</w:t>
      </w:r>
    </w:p>
    <w:p>
      <w:pPr>
        <w:pStyle w:val="Normal"/>
        <w:ind w:firstLine="412"/>
        <w:rPr>
          <w:rFonts w:ascii="宋体;SimSun" w:hAnsi="宋体;SimSun" w:cs="宋体;SimSun"/>
          <w:szCs w:val="21"/>
        </w:rPr>
      </w:pPr>
      <w:r>
        <w:rPr>
          <w:rFonts w:ascii="宋体;SimSun" w:hAnsi="宋体;SimSun" w:cs="宋体;SimSun"/>
          <w:szCs w:val="21"/>
        </w:rPr>
        <w:t>由教务处组织，资产处、审计处、监察处、项目承担建设单位以及相关专家组成验收与评估小组，对项目的实施情况、实验的开出情况、新购设备的利用情况、项目的建设效益等进行验收评估。</w:t>
      </w:r>
    </w:p>
    <w:p>
      <w:pPr>
        <w:pStyle w:val="Normal"/>
        <w:ind w:firstLine="412"/>
        <w:rPr>
          <w:rFonts w:ascii="宋体;SimSun" w:hAnsi="宋体;SimSun" w:cs="宋体;SimSun"/>
          <w:szCs w:val="21"/>
        </w:rPr>
      </w:pPr>
      <w:r>
        <w:rPr>
          <w:rFonts w:ascii="宋体;SimSun" w:hAnsi="宋体;SimSun" w:cs="宋体;SimSun"/>
          <w:szCs w:val="21"/>
        </w:rPr>
        <w:t>对没有通过项目验收的承担单位，次年不予立项新的建设项目。</w:t>
      </w:r>
    </w:p>
    <w:p>
      <w:pPr>
        <w:pStyle w:val="Normal"/>
        <w:ind w:firstLine="412"/>
        <w:rPr>
          <w:rFonts w:ascii="宋体;SimSun" w:hAnsi="宋体;SimSun" w:cs="宋体;SimSun"/>
          <w:szCs w:val="21"/>
        </w:rPr>
      </w:pPr>
      <w:r>
        <w:rPr>
          <w:rFonts w:ascii="宋体;SimSun" w:hAnsi="宋体;SimSun" w:cs="宋体;SimSun"/>
          <w:szCs w:val="21"/>
        </w:rPr>
        <w:t>凡效益不明显或没有效益分析报告的单位，将减少或停止该单位次年的项目立项和经费投入。对于绩效突出的建设项目可推荐申报各级优秀教学成果奖。</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和改造实验室要做好相应的归档和建档工作，尽快纳入正常数据统计渠道。</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一年后，承担单位需要根据项目运行情况，向教务处提交项目的效益分析报告和实证材料。效益分析报告的内容主要包括：实验项目的开设与改进情况，实验技术、实验教学质量提高的具体事例，项目建成后对人才综合能力培养方面取得的成效，教学与科研结合方面取得的成绩等。</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制的实验设备要在设备研制成功并使用一年后，由资产处组织有关专家进行验收鉴定，并办理归档建帐手续。</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省、市实验室建设专项资金项目同时接受上级有关部门的考核、验收与评估。</w:t>
      </w:r>
    </w:p>
    <w:p>
      <w:pPr>
        <w:pStyle w:val="Normal"/>
        <w:ind w:firstLine="412"/>
        <w:rPr>
          <w:rFonts w:ascii="宋体;SimSun" w:hAnsi="宋体;SimSun" w:cs="宋体;SimSun"/>
          <w:szCs w:val="21"/>
        </w:rPr>
      </w:pPr>
      <w:r>
        <w:rPr>
          <w:rFonts w:ascii="宋体;SimSun" w:hAnsi="宋体;SimSun" w:cs="宋体;SimSun"/>
          <w:szCs w:val="21"/>
        </w:rPr>
        <w:t>七、项目经费的管理与使用</w:t>
      </w:r>
    </w:p>
    <w:p>
      <w:pPr>
        <w:pStyle w:val="Normal"/>
        <w:ind w:firstLine="412"/>
        <w:rPr>
          <w:rFonts w:ascii="宋体;SimSun" w:hAnsi="宋体;SimSun" w:cs="宋体;SimSun"/>
          <w:szCs w:val="21"/>
        </w:rPr>
      </w:pPr>
      <w:r>
        <w:rPr>
          <w:rFonts w:ascii="宋体;SimSun" w:hAnsi="宋体;SimSun" w:cs="宋体;SimSun"/>
          <w:szCs w:val="21"/>
        </w:rPr>
        <w:t>（一）批准立项建设的项目经费计划，由教务处负责管理，资产处在招标采购过程中，要严格控制经费计划，做到性价比最优。</w:t>
      </w:r>
    </w:p>
    <w:p>
      <w:pPr>
        <w:pStyle w:val="Normal"/>
        <w:ind w:firstLine="412"/>
        <w:rPr>
          <w:rFonts w:ascii="宋体;SimSun" w:hAnsi="宋体;SimSun" w:cs="宋体;SimSun"/>
          <w:szCs w:val="21"/>
        </w:rPr>
      </w:pPr>
      <w:r>
        <w:rPr>
          <w:rFonts w:ascii="宋体;SimSun" w:hAnsi="宋体;SimSun" w:cs="宋体;SimSun"/>
          <w:szCs w:val="21"/>
        </w:rPr>
        <w:t>（二）国家、省、市实验室建设专项资金由计财处按项目建立专户，教务处负责管理。</w:t>
      </w:r>
    </w:p>
    <w:p>
      <w:pPr>
        <w:pStyle w:val="Normal"/>
        <w:ind w:firstLine="412"/>
        <w:rPr>
          <w:rFonts w:ascii="宋体;SimSun" w:hAnsi="宋体;SimSun" w:cs="宋体;SimSun"/>
          <w:szCs w:val="21"/>
        </w:rPr>
      </w:pPr>
      <w:r>
        <w:rPr>
          <w:rFonts w:ascii="宋体;SimSun" w:hAnsi="宋体;SimSun" w:cs="宋体;SimSun"/>
          <w:szCs w:val="21"/>
        </w:rPr>
        <w:t>（三）凡立项建设的项目，允许从项目总经费中提取一定比例（不超过项目建设经费的</w:t>
      </w:r>
      <w:r>
        <w:rPr>
          <w:rFonts w:cs="宋体;SimSun" w:ascii="宋体;SimSun" w:hAnsi="宋体;SimSun"/>
          <w:szCs w:val="21"/>
        </w:rPr>
        <w:t>1%</w:t>
      </w:r>
      <w:r>
        <w:rPr>
          <w:rFonts w:ascii="宋体;SimSun" w:hAnsi="宋体;SimSun" w:cs="宋体;SimSun"/>
          <w:szCs w:val="21"/>
        </w:rPr>
        <w:t>）作为项目管理费，由教务处管理，管理费的支出内容为：项目申报、评审、采购、检查、验收过程中所发生的调研考察费、评审费、劳务费、场租费、活动费、旅差费、资料费及耗材费等。</w:t>
      </w:r>
    </w:p>
    <w:p>
      <w:pPr>
        <w:pStyle w:val="Normal"/>
        <w:ind w:firstLine="412"/>
        <w:rPr>
          <w:rFonts w:ascii="宋体;SimSun" w:hAnsi="宋体;SimSun" w:cs="宋体;SimSun"/>
          <w:szCs w:val="21"/>
        </w:rPr>
      </w:pPr>
      <w:r>
        <w:rPr>
          <w:rFonts w:ascii="宋体;SimSun" w:hAnsi="宋体;SimSun" w:cs="宋体;SimSun"/>
          <w:szCs w:val="21"/>
        </w:rPr>
        <w:t>八、奖励政策与措施</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立项的实验室建设项目，均计算实验室建设工作量，由项目负责人分配到具体人员，工作量计算办法按“湖南理工学院实验技术人员工作量计算办法”执行。</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项目的建设实绩，在岗位聘任、津贴套级和职称晋升中按同级别科研项目同等对待。</w:t>
      </w:r>
    </w:p>
    <w:p>
      <w:pPr>
        <w:pStyle w:val="Normal"/>
        <w:rPr>
          <w:rFonts w:ascii="宋体;SimSun" w:hAnsi="宋体;SimSun" w:cs="宋体;SimSun"/>
          <w:szCs w:val="21"/>
          <w:u w:val="single"/>
        </w:rPr>
      </w:pPr>
      <w:r>
        <w:rPr>
          <w:rFonts w:cs="宋体;SimSun" w:ascii="宋体;SimSun" w:hAnsi="宋体;SimSun"/>
          <w:szCs w:val="21"/>
          <w:u w:val="single"/>
        </w:rPr>
      </w:r>
    </w:p>
    <w:sectPr>
      <w:footerReference w:type="default" r:id="rId2"/>
      <w:footerReference w:type="first" r:id="rId3"/>
      <w:type w:val="nextPage"/>
      <w:pgSz w:w="11906" w:h="16838"/>
      <w:pgMar w:left="1701"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51:00Z</dcterms:created>
  <dc:creator>微软用户</dc:creator>
  <dc:description/>
  <cp:keywords/>
  <dc:language>en-US</dc:language>
  <cp:lastModifiedBy>lzq</cp:lastModifiedBy>
  <dcterms:modified xsi:type="dcterms:W3CDTF">2006-10-09T01:57:00Z</dcterms:modified>
  <cp:revision>5</cp:revision>
  <dc:subject/>
  <dc:title>湖南理工学院文件</dc:title>
</cp:coreProperties>
</file>